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ВУМЕРНАЯ СТРУКТУРА ИЗЛУЧЕНИЯ И МЕХАНИЗМЫ НАЧАЛЬНОЙ СТАДИИ МИКРОРАЗРЯДА В ДИЭЛЕКТРИЧЕСКОМ БАРЬЕРНОМ РАЗРЯДЕ В ВОЗДУХЕ</w:t>
      </w:r>
    </w:p>
    <w:p>
      <w:pPr>
        <w:pStyle w:val="Style14"/>
        <w:rPr>
          <w:lang w:val="ru-RU"/>
        </w:rPr>
      </w:pPr>
      <w:r>
        <w:rPr>
          <w:lang w:val="ru-RU"/>
        </w:rPr>
        <w:t>Ю.В. Юргеленас</w:t>
      </w:r>
    </w:p>
    <w:p>
      <w:pPr>
        <w:pStyle w:val="Style13"/>
        <w:rPr/>
      </w:pPr>
      <w:r>
        <w:rPr/>
        <w:t xml:space="preserve">Институт общей физики РАН, г.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vyu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Диэлектрический барьерный разряд (ДБР) происходит, если газовый разрядный промежуток, к которому приложено переменное напряжение, перекрыт диэлектриком («барьером»). ДБР в воздухе атмосферного давления состоит из множества отдельных разрядов (микроразрядов, или «филаментов»).</w:t>
      </w:r>
    </w:p>
    <w:p>
      <w:pPr>
        <w:pStyle w:val="2"/>
        <w:rPr/>
      </w:pPr>
      <w:r>
        <w:rPr/>
        <w:t>В настоящее время общепринятой является «стримерная теория» микроразрядов в ДБР в воздухе [1]. Однако результаты работ по спектральной диагностике излучения ДБР между стеклянными диэлектриками в воздушных промежутках 1 – 2 мм [2] свидетельствуют о совершенно другой картине начальной стадии разряда, которую нельзя объяснить стримерной моделью.</w:t>
      </w:r>
    </w:p>
    <w:p>
      <w:pPr>
        <w:pStyle w:val="2"/>
        <w:rPr/>
      </w:pPr>
      <w:r>
        <w:rPr/>
        <w:t>В настоящей работе в двумерной (аксиально-симметричной) гидродинамической диффузионно-дрейфовой вычислительной модели показано, что при развитии микроразряда из слабой лавины в коротких (~ 1 мм) промежутках может существовать относительно длительная (&gt; 100 нс) начальная «квази-таунсендовская» стадия с нарастающим излучением вблизи анода, и разряд происходит по «смешанному» механизму. Формирующийся канал, строго говоря, еще не является стримером; он сужается, распространяясь к катоду по значительному электронному фону, в то время как канал стримера в воздухе при распространении в однородном внешнем электрическом поле расширяется. Показана связь изменения радиуса канала с изменением физических параметров на фронте микроразряда.</w:t>
      </w:r>
    </w:p>
    <w:p>
      <w:pPr>
        <w:pStyle w:val="2"/>
        <w:rPr/>
      </w:pPr>
      <w:r>
        <w:rPr/>
        <w:t>Предложенная модель качественно позволяет объяснить экспериментальные результаты [2,3], однако имеются количественные расхождения по скорости распространения фронта микроразряд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/>
      </w:pPr>
      <w:r>
        <w:rPr>
          <w:b/>
          <w:bCs/>
          <w:sz w:val="24"/>
        </w:rPr>
        <w:t>Литература</w:t>
      </w:r>
      <w:r>
        <w:rPr>
          <w:b/>
          <w:bCs/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Braun D., Gibalov V., Pietsch G., Plasma Sources Sci. Technol., 1992, vol. 7, p. 166 – 174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de-DE"/>
        </w:rPr>
        <w:t>Kozlov K.V., Wagner H.-E., Brandenburg R</w:t>
      </w:r>
      <w:r>
        <w:rPr>
          <w:sz w:val="24"/>
          <w:lang w:val="en-US"/>
        </w:rPr>
        <w:t>.</w:t>
      </w:r>
      <w:r>
        <w:rPr>
          <w:sz w:val="24"/>
          <w:lang w:val="de-DE"/>
        </w:rPr>
        <w:t xml:space="preserve">, Michel P., </w:t>
      </w:r>
      <w:r>
        <w:rPr>
          <w:iCs/>
          <w:sz w:val="24"/>
          <w:lang w:val="de-DE"/>
        </w:rPr>
        <w:t>J. Phys. D.: Appl. Phys.</w:t>
      </w:r>
      <w:r>
        <w:rPr>
          <w:sz w:val="24"/>
          <w:lang w:val="de-DE"/>
        </w:rPr>
        <w:t xml:space="preserve">, 2001, vol. </w:t>
      </w:r>
      <w:r>
        <w:rPr>
          <w:bCs/>
          <w:sz w:val="24"/>
          <w:lang w:val="de-DE"/>
        </w:rPr>
        <w:t>34</w:t>
      </w:r>
      <w:r>
        <w:rPr>
          <w:b/>
          <w:sz w:val="24"/>
          <w:lang w:val="de-DE"/>
        </w:rPr>
        <w:t>,</w:t>
      </w:r>
      <w:r>
        <w:rPr>
          <w:sz w:val="24"/>
          <w:lang w:val="de-DE"/>
        </w:rPr>
        <w:t xml:space="preserve"> p. 3164 –</w:t>
      </w:r>
      <w:r>
        <w:rPr>
          <w:sz w:val="24"/>
          <w:lang w:val="en-US"/>
        </w:rPr>
        <w:t xml:space="preserve"> 3176</w:t>
      </w:r>
      <w:r>
        <w:rPr>
          <w:sz w:val="24"/>
          <w:lang w:val="de-D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Brandenburg R., Kozlov K.V., Wagner </w:t>
      </w:r>
      <w:r>
        <w:rPr>
          <w:sz w:val="24"/>
          <w:lang w:val="de-DE"/>
        </w:rPr>
        <w:t>H.-E.</w:t>
      </w:r>
      <w:r>
        <w:rPr>
          <w:sz w:val="24"/>
          <w:lang w:val="en-US"/>
        </w:rPr>
        <w:t>, Michel P., Yurgelenas Yu.V., Proc. XXVI Int. Conf. on Phenomena in Ionized Gases, Greifswald, Germany, 2003, vol. 4, p. 39-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yurg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9:26:00Z</dcterms:created>
  <dc:creator/>
  <dc:description/>
  <dc:language>en-US</dc:language>
  <cp:lastModifiedBy>sato</cp:lastModifiedBy>
  <dcterms:modified xsi:type="dcterms:W3CDTF">2004-01-25T19:28:00Z</dcterms:modified>
  <cp:revision>1</cp:revision>
  <dc:subject/>
  <dc:title>ДВУМЕРНАЯ СТРУКТУРА ИЗЛУЧЕНИЯ И МЕХАНИЗМЫ НАЧАЛЬНОЙ СТАДИИ МИКРОРАЗРЯДА В ДИЭЛЕКТРИЧЕСКОМ БАРЬЕРНОМ РАЗРЯДЕ В ВОЗДУХЕ</dc:title>
</cp:coreProperties>
</file>