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отражённых от коллектора электронов на параметры сильноточного электронного пучка.</w:t>
      </w:r>
    </w:p>
    <w:p>
      <w:pPr>
        <w:pStyle w:val="Style14"/>
        <w:rPr>
          <w:lang w:val="ru-RU"/>
        </w:rPr>
      </w:pPr>
      <w:r>
        <w:rPr>
          <w:lang w:val="ru-RU"/>
        </w:rPr>
        <w:t>И.Л. Богданкевич, П.С. Стрелков, В.П. Таракан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Д.К. Ульянов</w:t>
      </w:r>
    </w:p>
    <w:p>
      <w:pPr>
        <w:pStyle w:val="Style13"/>
        <w:spacing w:before="120" w:after="0"/>
        <w:ind w:left="851" w:hanging="284"/>
        <w:rPr>
          <w:rStyle w:val="InternetLink"/>
          <w:color w:val="000000"/>
          <w:u w:val="none"/>
        </w:rPr>
      </w:pPr>
      <w:r>
        <w:rPr/>
        <w:t>Институт общей физики РАН им. А.М.Прохоров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trelkov@fpl.gpi.ru</w:t>
        </w:r>
      </w:hyperlink>
    </w:p>
    <w:p>
      <w:pPr>
        <w:pStyle w:val="Style13"/>
        <w:spacing w:before="0" w:after="240"/>
        <w:ind w:left="851" w:hanging="284"/>
        <w:rPr>
          <w:rStyle w:val="InternetLink"/>
          <w:color w:val="000000"/>
          <w:u w:val="none"/>
        </w:rPr>
      </w:pPr>
      <w:r>
        <w:rPr>
          <w:vertAlign w:val="superscript"/>
        </w:rPr>
        <w:t>*</w:t>
      </w: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karat@tarak.msk.su</w:t>
        </w:r>
      </w:hyperlink>
    </w:p>
    <w:p>
      <w:pPr>
        <w:pStyle w:val="2"/>
        <w:rPr/>
      </w:pPr>
      <w:r>
        <w:rPr/>
        <w:t>Сильноточные релятивистские электронные пучки (РЭП) широко используются для генерации СВЧ-излучения. Для получения приборов с максимальной эффективностью необходимо получить моноэнергетический пучок с малым угловым разбросом и с малым потенциалом, связанным с пространственным зарядом. При осаждении электронов РЭП на коллектор возникает вторичная электронная эмиссия, которая может серьёзно изменить характеристики РЭП (моноэнергетичность, разброс по углам, потенциал в пространстве дрейфа). Данная работа является продолжением исследований этого явления, начатого авторами [1] и [2].</w:t>
      </w:r>
    </w:p>
    <w:p>
      <w:pPr>
        <w:pStyle w:val="2"/>
        <w:rPr/>
      </w:pPr>
      <w:r>
        <w:rPr/>
        <w:t xml:space="preserve">Исследовано влияние отражённых от коллектора электронов на величину тока РЭП (540 кВ,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 </w:t>
      </w:r>
      <w:r>
        <w:rPr/>
        <w:t>3.2 кА) и его погонную плотность заряда. Условия эксперимента типичны для установок плазменной релятивистской СВЧ-электроники. Исследования проводились для трех различных материалов коллектора (сталь, графит и вольфрам) и токов РЭП от 0.45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до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(значение предельного вакуумного тока).</w:t>
      </w:r>
    </w:p>
    <w:p>
      <w:pPr>
        <w:pStyle w:val="2"/>
        <w:rPr/>
      </w:pPr>
      <w:r>
        <w:rPr/>
        <w:t>Экспериментально показано, что отраженные электроны могут приводить к 2-х крат</w:t>
        <w:softHyphen/>
        <w:t>ному увеличению погонной плотности электронов. Обнаружено, что наличие отраженных электронов приводит к значительному уширению функции распределения электронов пучка по энергии. Численное моделирование при помощи кода «КАРАТ» подтвердило результаты эксперимента. Таким образом, появление отражённых электронов в дрейфовом пространст</w:t>
        <w:softHyphen/>
        <w:t>ве, может приводить к катастрофическому ухудшению качества РЭП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йцев Н.И., Кораблёв Г.С., Кулагин И.С., Нечаев В.Е. Физика плазмы, 1982, т.8, вып. 5, с.91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V. Engelko, G. Mueller, H. Bluhm. Proceedings of 13 Int. Conference on High Power Particles Beams, 2000, p. 188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Endnote">
    <w:name w:val="Endnote Tex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kov@fpl.gpi.ru" TargetMode="External"/><Relationship Id="rId3" Type="http://schemas.openxmlformats.org/officeDocument/2006/relationships/hyperlink" Target="mailto:karat@tarak.msk.s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8:35:00Z</dcterms:created>
  <dc:creator/>
  <dc:description/>
  <dc:language>en-US</dc:language>
  <cp:lastModifiedBy>sato</cp:lastModifiedBy>
  <dcterms:modified xsi:type="dcterms:W3CDTF">2004-01-25T18:42:00Z</dcterms:modified>
  <cp:revision>1</cp:revision>
  <dc:subject/>
  <dc:title>ВЛИЯНИЕ ОТРАЖЁННЫХ ОТ КОЛЛЕКТОРА ЭЛЕКТРОНОВ НА ПАРАМЕТРЫ СИЛЬНОТОЧНОГО ЭЛЕКТРОННОГО ПУЧКА</dc:title>
</cp:coreProperties>
</file>