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 теоретическое исследование квазистационарной электронно-пучковой плазмы в камере, заполненной аргоном</w:t>
      </w:r>
    </w:p>
    <w:p>
      <w:pPr>
        <w:pStyle w:val="Style14"/>
        <w:rPr/>
      </w:pPr>
      <w:r>
        <w:rPr>
          <w:lang w:val="ru-RU"/>
        </w:rPr>
        <w:t xml:space="preserve">Н.Л. Александров, М.Н. Васильев, </w:t>
      </w:r>
      <w:r>
        <w:rPr>
          <w:u w:val="single"/>
          <w:lang w:val="ru-RU"/>
        </w:rPr>
        <w:t>С.Л. Лысенко</w:t>
      </w:r>
      <w:r>
        <w:rPr>
          <w:lang w:val="ru-RU"/>
        </w:rPr>
        <w:t>, А.Х. Махир</w:t>
      </w:r>
    </w:p>
    <w:p>
      <w:pPr>
        <w:pStyle w:val="Style13"/>
        <w:ind w:left="1701" w:hanging="0"/>
        <w:rPr/>
      </w:pPr>
      <w:r>
        <w:rPr/>
        <w:t xml:space="preserve">МФТИ, г.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les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боте изучаются свойства плазмы, созданной квазистационарным пучком электронов с энергией 25 кэВ и током 1 – 50 мА в цилиндрической камере (внутренний диаметр 2.6 см), заполненной аргоном при давлении 1 – 50 Торр. Рассматриваются условия, когда кварцевые стенки камеры могут нагреваться за счет поглощаемой в них энергии пучка, что приводит к неоднородному распределению температуры газа в камере и, как следствие, к изменению рассеяния электронов пучка газовой средой и свойств образованной плазмы. В качестве выводного устройства пучка используется газодинамическое окно, представляющее собой двухступенчатую шлюзовую систему с дифференциальной откачкой газа, натекающего в промежуточную шлюзовую камеру между ступенями. </w:t>
      </w:r>
    </w:p>
    <w:p>
      <w:pPr>
        <w:pStyle w:val="2"/>
        <w:rPr/>
      </w:pPr>
      <w:r>
        <w:rPr/>
        <w:t>В эксперименте с помощью термопар измеряется аксиальное распределение температуры внешней поверхности камеры. Температура растет с увеличением тока пучка, достигая в максимуме 1000 К. Кроме того, производятся измерения плотности электронов в плазме методом активного многомодового зондирования СВЧ волнами (длина волны 0.8 мм). При этом используется открытый бочкообразный резонатор, надетый на кварцевую трубку. Измеренная плотность электронов лежит в диапазоне 10</w:t>
      </w:r>
      <w:r>
        <w:rPr>
          <w:vertAlign w:val="superscript"/>
        </w:rPr>
        <w:t>11</w:t>
      </w:r>
      <w:r>
        <w:rPr/>
        <w:t xml:space="preserve"> –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Определяется зависимость плотности электронов от тока пучка и давления газа.</w:t>
      </w:r>
    </w:p>
    <w:p>
      <w:pPr>
        <w:pStyle w:val="2"/>
        <w:rPr/>
      </w:pPr>
      <w:r>
        <w:rPr/>
        <w:t>Теоретическое рассмотрение представляет собой самосогласованное численное моделирование процессов в пучковой плазме и теплопереноса в стенках камеры. Расчеты, выполняемые для условий эксперимента, основаны на моделировании методом Монте Карло распространения электронов пучка в газовой среде и в веществе стенок камеры, кинетическом моделировании состава плазмы и расчете тепловых потоков, отвечающих за нагрев стенок и газа в камере. Результаты расчета согласуются с экспериментальными данными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ter@vts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16:00Z</dcterms:created>
  <dc:creator/>
  <dc:description/>
  <dc:language>en-US</dc:language>
  <cp:lastModifiedBy>sato</cp:lastModifiedBy>
  <dcterms:modified xsi:type="dcterms:W3CDTF">2004-01-25T18:18:00Z</dcterms:modified>
  <cp:revision>1</cp:revision>
  <dc:subject/>
  <dc:title>ЭКСПЕРИМЕНТАЛЬНОЕ И ТЕОРЕТИЧЕСКОЕ ИССЛЕДОВАНИЕ КВАЗИСТАЦИОНАРНОЙ ЭЛЕКТРОННО-ПУЧКОВОЙ ПЛАЗМЫ В КАМЕРЕ, ЗАПОЛНЕННОЙ АРГОНОМ</dc:title>
</cp:coreProperties>
</file>