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УКЛЕАЦИОННЫЙ МЕХАНИЗМ ВЗРЫВА ПРОВОЛОЧЕК ПРИ НАГРЕВЕ МОЩНЫМ ИМПУЛЬСОМ ТОКА</w:t>
      </w:r>
    </w:p>
    <w:p>
      <w:pPr>
        <w:pStyle w:val="Style14"/>
        <w:rPr/>
      </w:pPr>
      <w:r>
        <w:rPr>
          <w:lang w:val="ru-RU"/>
        </w:rPr>
        <w:t>В.С. Воробьев, С.П. Малышенко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С.И. Ткаченко</w:t>
      </w:r>
    </w:p>
    <w:p>
      <w:pPr>
        <w:pStyle w:val="Style13"/>
        <w:spacing w:before="120" w:after="0"/>
        <w:ind w:left="851" w:hanging="284"/>
        <w:rPr/>
      </w:pPr>
      <w:r>
        <w:rPr/>
        <w:t>Институт теплофизики экстремальных состояний ОИВТ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v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Институт высоких температур РАН, Москва, Россия</w:t>
      </w:r>
    </w:p>
    <w:p>
      <w:pPr>
        <w:pStyle w:val="2"/>
        <w:rPr/>
      </w:pPr>
      <w:r>
        <w:rPr/>
        <w:t>Результаты численных расчетов электрического взрыва проволочек в соответствии с МГД-моделью [</w:t>
      </w:r>
      <w:r>
        <w:rPr/>
        <w:fldChar w:fldCharType="begin"/>
      </w:r>
      <w:r>
        <w:rPr/>
        <w:instrText xml:space="preserve"> REF KhishchenkoIJT2002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] показывают, что с помощью этой модели можно хорошо описать динамику нагрева вплоть до момента начала резкого роста сопротивления. Для описания следующей стадии, на которой происходит резкое увеличение сопротивления и радиуса проволочки, предложен нуклеационный механизм потери фазовой устойчивости жидкой сердцевины проволочки с окружающим паром. </w:t>
      </w:r>
    </w:p>
    <w:p>
      <w:pPr>
        <w:pStyle w:val="2"/>
        <w:rPr/>
      </w:pPr>
      <w:r>
        <w:rPr/>
        <w:t xml:space="preserve">Для развития этой модели в первом приближении достаточно будет исследовать динамику предвзрывных процессов в предположении малости относительного движения фаз. Это предположение основано на экспериментальных данных [2], в соответствии с которыми скорость видимой внешней границы проволочки до момента взрыва порядка нескольких десятков метров в секунду (скорость звука для металлов порядка нескольких километров в секунду). </w:t>
      </w:r>
    </w:p>
    <w:p>
      <w:pPr>
        <w:pStyle w:val="2"/>
        <w:rPr/>
      </w:pPr>
      <w:r>
        <w:rPr/>
        <w:t xml:space="preserve">В рассматриваемом приближении считается, что амперова сила действует только на жидкую сердцевину, это приводит к следующим результатам: (а) сжатое жидкое вещество сердцевины не достигает параметров, соответствующих кипению; (б) давление пара сосуществующего в равновесии с поверхностью жидкой сердцевины превышает давление насыщения при заданной температуре,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/>
        <w:t xml:space="preserve">. </w:t>
      </w:r>
    </w:p>
    <w:p>
      <w:pPr>
        <w:pStyle w:val="2"/>
        <w:rPr>
          <w:spacing w:val="-4"/>
          <w:lang w:val="en-US"/>
        </w:rPr>
      </w:pPr>
      <w:r>
        <w:rPr>
          <w:spacing w:val="-4"/>
        </w:rPr>
        <w:t>При некоторой величине пересыщения пара начинается взрывообразное зародышеобразование, этот процесс может инициировать разрушение жидкого цилиндра вследствие развития неустойчивости и приводит к переходу системы в дисперсное плохо проводящее состояние капли </w:t>
        <w:noBreakHyphen/>
        <w:t> пар. В результате чего и происходит взрывообразное увеличение радиуса исследуемого образца и его сопротивления. Приведены оценки максимального значения энергии, которую можно ввести в проволочку на резистивной стадии ее нагрева, а также диапазон изменения размеров частиц, остающихся после взрыва, и скорости их разлета</w:t>
      </w:r>
    </w:p>
    <w:p>
      <w:pPr>
        <w:pStyle w:val="2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2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TextBodyIndent"/>
        <w:spacing w:before="0" w:after="60"/>
        <w:ind w:hanging="0"/>
        <w:jc w:val="both"/>
        <w:rPr>
          <w:b/>
          <w:b/>
          <w:bCs/>
        </w:rPr>
      </w:pPr>
      <w:r>
        <w:rPr>
          <w:b/>
          <w:bCs/>
        </w:rPr>
        <w:t>Литература</w:t>
      </w:r>
      <w:bookmarkStart w:id="0" w:name="KhishchenkoIJT2002"/>
    </w:p>
    <w:p>
      <w:pPr>
        <w:pStyle w:val="TextBodyIndent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Khishchenko K</w:t>
      </w:r>
      <w:r>
        <w:rPr/>
        <w:t>.</w:t>
      </w:r>
      <w:r>
        <w:rPr>
          <w:lang w:val="en-US"/>
        </w:rPr>
        <w:t> V</w:t>
      </w:r>
      <w:r>
        <w:rPr/>
        <w:t xml:space="preserve">, </w:t>
      </w:r>
      <w:r>
        <w:rPr>
          <w:lang w:val="en-US"/>
        </w:rPr>
        <w:t>Tkachenko S</w:t>
      </w:r>
      <w:r>
        <w:rPr/>
        <w:t>.</w:t>
      </w:r>
      <w:r>
        <w:rPr>
          <w:lang w:val="en-US"/>
        </w:rPr>
        <w:t> I</w:t>
      </w:r>
      <w:r>
        <w:rPr/>
        <w:t xml:space="preserve">., </w:t>
      </w:r>
      <w:r>
        <w:rPr>
          <w:lang w:val="en-US"/>
        </w:rPr>
        <w:t>Levashov P</w:t>
      </w:r>
      <w:r>
        <w:rPr/>
        <w:t>.</w:t>
      </w:r>
      <w:r>
        <w:rPr>
          <w:lang w:val="en-US"/>
        </w:rPr>
        <w:t> 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Metastable States of liquid Tungsten under Subsecond Wire Explosion. Int.J.Thermophys. 2002, v.23, p.1359.</w:t>
      </w:r>
      <w:bookmarkEnd w:id="0"/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N.I.Kuskova, S.I.Tkachenko, S.V.Koval. Investigation of Liquid Metallic Wire Heating Dynamics. J. Phys.: Condens. Matter, 1997, v.9, issue 29, pp.6175-84.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45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t@ihed.ra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0:46:00Z</dcterms:created>
  <dc:creator/>
  <dc:description/>
  <dc:language>en-US</dc:language>
  <cp:lastModifiedBy>sato</cp:lastModifiedBy>
  <dcterms:modified xsi:type="dcterms:W3CDTF">2004-01-24T10:49:00Z</dcterms:modified>
  <cp:revision>1</cp:revision>
  <dc:subject/>
  <dc:title>НУКЛЕАЦИОННЫЙ МЕХАНИЗМ ВЗРЫВА ПРОВОЛОЧЕК ПРИ НАГРЕВЕ МОЩНЫМ ИМПУЛЬСОМ ТОКА</dc:title>
</cp:coreProperties>
</file>