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рмофлуктационный механизм распыления материалов медленными многозарядными ионами</w:t>
      </w:r>
      <w:r>
        <w:rPr>
          <w:sz w:val="22"/>
        </w:rPr>
        <w:t>.</w:t>
      </w:r>
    </w:p>
    <w:p>
      <w:pPr>
        <w:pStyle w:val="Style14"/>
        <w:rPr/>
      </w:pPr>
      <w:r>
        <w:rPr/>
        <w:t>В.С. Воробьев, В.С. Лисица, С.П. Малышенко</w:t>
      </w:r>
    </w:p>
    <w:p>
      <w:pPr>
        <w:pStyle w:val="Style13"/>
        <w:ind w:left="851" w:hanging="284"/>
        <w:rPr/>
      </w:pPr>
      <w:r>
        <w:rPr/>
        <w:t>Институт теплофизики экстремальных состояний РАН, 127412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rbv@mail.r</w:t>
        </w:r>
        <w:r>
          <w:rPr>
            <w:rStyle w:val="InternetLink"/>
            <w:lang w:val="en-US"/>
          </w:rPr>
          <w:t>u</w:t>
        </w:r>
      </w:hyperlink>
    </w:p>
    <w:p>
      <w:pPr>
        <w:pStyle w:val="2"/>
        <w:rPr/>
      </w:pPr>
      <w:r>
        <w:rPr/>
        <w:t xml:space="preserve">Показано, что сильное электрическое поле медленного высокозаряженного иона, приближающегося к поверхности диэлектрика, приводит к формированию растянутой метастабильной приповерхностной области, в которой спонтанно могут возникнуть образующие перколяционный кластер каверны, что приводит к разрушению этой области (взрывная эрозия). Найденные зависимости объема области разрушения от заряда и массы налетающего иона находятся в качественном согласии с экспериментальными данными по распылению поверхностей </w:t>
      </w:r>
      <w:r>
        <w:rPr>
          <w:i/>
        </w:rPr>
        <w:t>LiF</w:t>
      </w:r>
      <w:r>
        <w:rPr/>
        <w:t xml:space="preserve"> и </w:t>
      </w:r>
      <w:r>
        <w:rPr>
          <w:i/>
        </w:rPr>
        <w:t>SiO</w:t>
      </w:r>
      <w:r>
        <w:rPr>
          <w:vertAlign w:val="subscript"/>
        </w:rPr>
        <w:t>2</w:t>
      </w:r>
      <w:r>
        <w:rPr/>
        <w:t xml:space="preserve"> медленными ионами </w:t>
      </w:r>
      <w:r>
        <w:rPr>
          <w:i/>
        </w:rPr>
        <w:t>Ar</w:t>
      </w:r>
      <w:r>
        <w:rPr>
          <w:vertAlign w:val="superscript"/>
        </w:rPr>
        <w:t>q+</w:t>
      </w:r>
      <w:r>
        <w:rPr/>
        <w:t xml:space="preserve"> и </w:t>
      </w:r>
      <w:r>
        <w:rPr>
          <w:i/>
        </w:rPr>
        <w:t>Xe</w:t>
      </w:r>
      <w:r>
        <w:rPr>
          <w:vertAlign w:val="superscript"/>
        </w:rPr>
        <w:t>q+</w:t>
      </w:r>
      <w:r>
        <w:rPr/>
        <w:t>.</w:t>
      </w:r>
    </w:p>
    <w:p>
      <w:pPr>
        <w:pStyle w:val="2"/>
        <w:rPr/>
      </w:pPr>
      <w:r>
        <w:rPr/>
        <w:t>Распыление поверхности металлов и диэлектриков играет важную роль при исследованиях взаимодействия плазмы с твердым телом. В частности, эти проблемы актуальны для взаимодействия плазмы со стенкой и диверторными пластинами в установках с магнитным удержанием. Устоявшийся подход к описанию этих эффектов основан на рассмотрении кинетики взаимодействия распыляющих ионов с ионами поверхности с последующим выходом последних из материала поверхности, подвергающейся воздействию потоков налетающих ионов. В последние годы большой интерес приобрели эффекты, связанные с воздействием на поверхность относительно медленных многозарядных ионов.</w:t>
      </w:r>
    </w:p>
    <w:p>
      <w:pPr>
        <w:pStyle w:val="2"/>
        <w:rPr/>
      </w:pPr>
      <w:r>
        <w:rPr/>
        <w:t xml:space="preserve">В недавних экспериментах по воздействию медленных многозарядных ионов на поверхности некоторых диэлектриков обнаружено резкое увеличение числа распыленных ионов в зависимости от заряда иона Z [1-3]. Число распыленных ионов слабо зависит от массы иона и возрастает с ростом его заряда примерно как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. Распыление поверхности </w:t>
      </w:r>
      <w:r>
        <w:rPr>
          <w:i/>
        </w:rPr>
        <w:t>LiF</w:t>
      </w:r>
      <w:r>
        <w:rPr/>
        <w:t xml:space="preserve"> более сильное, чем </w:t>
      </w:r>
      <w:r>
        <w:rPr>
          <w:i/>
        </w:rPr>
        <w:t>SiO</w:t>
      </w:r>
      <w:r>
        <w:rPr>
          <w:vertAlign w:val="subscript"/>
        </w:rPr>
        <w:t xml:space="preserve">2 </w:t>
      </w:r>
      <w:r>
        <w:rPr/>
        <w:t>Количество распыляемых атомов на один падающий ион в этих опытах доходит до величин порядка сотни при достаточно высоких зарядах ионов Это указывает на то, что потенциальная энергия, запасенная в виде высокого потенциала ионизации многозарядного иона, достаточно эффективно распределяется между многими атомами распыляемого материала и область разрушения имеет макроскопические размеры. Это обстоятельство позволяет рассчитывать на применимость термодинамического подхода для рассмотрения обсуждаемых эффектов. В [1-3] для интерпретации этих экспериментальных результатов использовалась модель «кулоновского взрыва [4]» и defect-mediated sputtering [1]. Обе модели связаны с перезарядкой, эффектом Оже и и другими процессами, происходящими, когда ион находится на достаточно малых расстояниях от поверхности образца и применимы скорее для быстрых ионов. Вместе с тем, воздействие медленных многозарядных ионов на поверхность начинает проявляться на больших по отношению к моделям [1-3] расстояниях, создавая в приповерхностном слое материала поверхности области растянутого напряженного состояния. При достаточно больших напряжениях может вызвать локальное разрушение поверхностного слоя – его эрозию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. Neidhart, F. Pichler, F. Aumayr, HP. Winter, M. Schmid, and P. Vagra. Phys. Rev. Lett. 7</w:t>
      </w:r>
      <w:r>
        <w:rPr>
          <w:b/>
          <w:sz w:val="24"/>
          <w:lang w:val="en-US"/>
        </w:rPr>
        <w:t>4</w:t>
      </w:r>
      <w:r>
        <w:rPr>
          <w:sz w:val="24"/>
          <w:lang w:val="en-US"/>
        </w:rPr>
        <w:t>, 5280, (1995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M. Sporn, G. Libiseller, M. Schmid, F. Aumayr, HP. Winter, and P. Vagra. Phys.Rev. Lett. </w:t>
      </w:r>
      <w:r>
        <w:rPr>
          <w:b/>
          <w:sz w:val="24"/>
          <w:lang w:val="en-US"/>
        </w:rPr>
        <w:t>79</w:t>
      </w:r>
      <w:r>
        <w:rPr>
          <w:sz w:val="24"/>
          <w:lang w:val="en-US"/>
        </w:rPr>
        <w:t>, 945, (1997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HP. Winter and F. Aumayr. J. Phys. B: At. Mol. Opt. Phys., </w:t>
      </w:r>
      <w:r>
        <w:rPr>
          <w:b/>
          <w:sz w:val="24"/>
          <w:lang w:val="en-US"/>
        </w:rPr>
        <w:t>32</w:t>
      </w:r>
      <w:r>
        <w:rPr>
          <w:sz w:val="24"/>
          <w:lang w:val="en-US"/>
        </w:rPr>
        <w:t>, R39, (1999)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I.S. Bitensky, M.N. Murakhmetov, and E.S. Parilis, Sov. Phys. Tech. Phys. 24, 618 (1979)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Автор"/>
    <w:basedOn w:val="Normal"/>
    <w:next w:val="TextBody"/>
    <w:qFormat/>
    <w:pPr>
      <w:spacing w:lineRule="auto" w:line="360"/>
      <w:jc w:val="center"/>
    </w:pPr>
    <w:rPr>
      <w:color w:val="000000"/>
      <w:sz w:val="28"/>
    </w:rPr>
  </w:style>
  <w:style w:type="paragraph" w:styleId="Addressee">
    <w:name w:val="Envelope Address"/>
    <w:basedOn w:val="TextBody"/>
    <w:next w:val="Heading2"/>
    <w:pPr>
      <w:spacing w:lineRule="auto" w:line="360" w:before="0" w:after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bv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10:00Z</dcterms:created>
  <dc:creator>sato</dc:creator>
  <dc:description/>
  <dc:language>en-US</dc:language>
  <cp:lastModifiedBy>sato</cp:lastModifiedBy>
  <dcterms:modified xsi:type="dcterms:W3CDTF">2004-01-24T10:15:00Z</dcterms:modified>
  <cp:revision>1</cp:revision>
  <dc:subject/>
  <dc:title>ТЕРМОФЛУКТАЦИОННЫЙ МЕХАНИЗМ РАСПЫЛЕНИЯ МАТЕРИАЛОВ МЕДЛЕННЫМИ МНОГОЗАРЯДНЫМИ ИОНАМИ</dc:title>
</cp:coreProperties>
</file>