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чальная стадия формирования разряда в СВЧ плазме, удерживаемой магнитным полем при низких давлениях</w:t>
      </w:r>
    </w:p>
    <w:p>
      <w:pPr>
        <w:pStyle w:val="Style14"/>
        <w:rPr>
          <w:lang w:val="ru-RU"/>
        </w:rPr>
      </w:pPr>
      <w:r>
        <w:rPr>
          <w:lang w:val="ru-RU"/>
        </w:rPr>
        <w:t>В.В. Вайтонис, Д.Е. Вовченко, Г.В. Крашевская, В.А. Курнаев, Г.В. Ходаченко</w:t>
      </w:r>
    </w:p>
    <w:p>
      <w:pPr>
        <w:pStyle w:val="Style13"/>
        <w:rPr/>
      </w:pPr>
      <w:r>
        <w:rPr/>
        <w:t>Московский  инженерно-физический институт (государственный  университет)</w:t>
      </w:r>
    </w:p>
    <w:p>
      <w:pPr>
        <w:pStyle w:val="2"/>
        <w:rPr/>
      </w:pPr>
      <w:r>
        <w:rPr/>
        <w:t>На кафедре «Физика плазмы» МИФИ функционирует установка «Магнетор», в которой создается плазма под действием СВЧ излучения, и удерживается магнитным полем дипольной конфигурации (бидиполь с сепаратрисой и пробками между соосными катушками). Целью работы является анализ времени запаздывания пробоя.</w:t>
      </w:r>
    </w:p>
    <w:p>
      <w:pPr>
        <w:pStyle w:val="2"/>
        <w:rPr/>
      </w:pPr>
      <w:r>
        <w:rPr/>
        <w:t xml:space="preserve">Порог давления для зажигания разряда определяется равенством частоты ионизации и диффузии при заданной температуре и параметрах рабочего газа. Рабочим газом является аргон. Измеренная зондовым методом температура электронов составляет величину порядка 10 эВ.  При этих условиях пороговое значение давления зажига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Тор.  Однако, разряд зажигается при давлениях значительно ниже порогового (10</w:t>
      </w:r>
      <w:r>
        <w:rPr>
          <w:vertAlign w:val="superscript"/>
        </w:rPr>
        <w:t xml:space="preserve">-3 </w:t>
      </w:r>
      <w:r>
        <w:rPr/>
        <w:t>– 10</w:t>
      </w:r>
      <w:r>
        <w:rPr>
          <w:vertAlign w:val="superscript"/>
        </w:rPr>
        <w:t>-6</w:t>
      </w:r>
      <w:r>
        <w:rPr/>
        <w:t>) Тор. Это можно объяснить наличием магнитного поля, которое образует область замкнутого дрейфа, при этом частицы набирают значительный  пробег, что позволяет им получить достаточную для ионизации энергию.</w:t>
      </w:r>
    </w:p>
    <w:p>
      <w:pPr>
        <w:pStyle w:val="2"/>
        <w:rPr/>
      </w:pPr>
      <w:r>
        <w:rPr/>
        <w:t xml:space="preserve">Обзор литературы показал, что при давлениях от 1 Тор и выше время формирования разряда составляет величину порядка 1 – 100 нс. Теоретические модели, описывающие зажигание разряда при указанных давлениях, область давлений ниже пороговой не рассматривали. </w:t>
      </w:r>
    </w:p>
    <w:p>
      <w:pPr>
        <w:pStyle w:val="2"/>
        <w:rPr/>
      </w:pPr>
      <w:r>
        <w:rPr/>
        <w:t xml:space="preserve">Расчет влияния магнитного поля на зажигание разряда по  модели объемного пробоя и зажигания под воздействием электрон циклотронного резонанса (ЭЦР) для нижней границы времени формирования разряда дает значение ~100 нс. Экспериментальные же значения времени формирования разряда в зависимости от давления в камере  составляют  10-200 мкс. Можно предположить, что ЭЦР хотя и влияет на рождение заряженных частиц, но не является определяющим механизмом пробоя. </w:t>
      </w:r>
    </w:p>
    <w:p>
      <w:pPr>
        <w:pStyle w:val="2"/>
        <w:rPr/>
      </w:pPr>
      <w:r>
        <w:rPr/>
        <w:t>Работа выполнена при финансовой поддержке Минобразования России (грант Т02-07.4-2207)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25:00Z</dcterms:created>
  <dc:creator/>
  <dc:description/>
  <dc:language>en-US</dc:language>
  <cp:lastModifiedBy>Иванов</cp:lastModifiedBy>
  <dcterms:modified xsi:type="dcterms:W3CDTF">2004-01-23T21:29:00Z</dcterms:modified>
  <cp:revision>1</cp:revision>
  <dc:subject/>
  <dc:title>НАЧАЛЬНАЯ СТАДИЯ ФОРМИРОВАНИЯ РАЗРЯДА В СВЧ ПЛАЗМЕ, УДЕРЖИВАЕМОЙ МАГНИТНЫМ ПОЛЕМ ПРИ НИЗКИХ ДАВЛЕНИЯХ</dc:title>
</cp:coreProperties>
</file>