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СТРУКТУРЫ ИЗЛУЧЕНИЯ МОЛЕКУЛЯРНЫХ ПОЛОС АЗОТА РАСПРОСТРАНЯЮЩИМСЯ КАНАЛОМ СТРИМЕРНОГО РАЗРЯДА В ВОЗДУХЕ</w:t>
      </w:r>
    </w:p>
    <w:p>
      <w:pPr>
        <w:pStyle w:val="Style14"/>
        <w:rPr>
          <w:lang w:val="ru-RU"/>
        </w:rPr>
      </w:pPr>
      <w:r>
        <w:rPr>
          <w:lang w:val="ru-RU"/>
        </w:rPr>
        <w:t>Ю.В. Юргеленас</w:t>
      </w:r>
    </w:p>
    <w:p>
      <w:pPr>
        <w:pStyle w:val="Style13"/>
        <w:ind w:left="0" w:hanging="0"/>
        <w:jc w:val="center"/>
        <w:rPr/>
      </w:pPr>
      <w:r>
        <w:rPr/>
        <w:t>Институт общей физики РАН, г. Москва, Россия</w:t>
      </w:r>
    </w:p>
    <w:p>
      <w:pPr>
        <w:pStyle w:val="2"/>
        <w:rPr/>
      </w:pPr>
      <w:r>
        <w:rPr/>
        <w:t>Методом математического моделирования исследуется излучение в полосах (0,0) первой отрицательной и второй положительной молекулярных систем азота каналом положительного стримера в воздухе при распространении между плоскопараллельными электродами.</w:t>
      </w:r>
    </w:p>
    <w:p>
      <w:pPr>
        <w:pStyle w:val="2"/>
        <w:rPr/>
      </w:pPr>
      <w:r>
        <w:rPr/>
        <w:t>Используется двумерная (аксиально-симметричная) диффузионно-дрейфовая гидродинамическая модель стримера. Исследована эволюция радиальной структуры излучения. Показано, что наиболее интенсивно излучающая область распространяющегося канала разряда не совпадает с фронтом ионизации и областью максимальной напряженности электрического поля, что обусловлено нестационарностью и неравновесностью процесса. При этом излучающий канал положительного стримера расширяется при его распространении от анода к катоду. Имеется качественное различие в импульсах излучения первой отрицательной и второй положительной систем. Расчетные картины пространственно-временной структуры излучения качественно соответствуют результатам экспериментальных измерений [1].</w:t>
      </w:r>
    </w:p>
    <w:p>
      <w:pPr>
        <w:pStyle w:val="2"/>
        <w:rPr/>
      </w:pPr>
      <w:r>
        <w:rPr/>
        <w:t>Обсуждается использование метода относительных интенсивностей излучения полос для спектральной диагностики параметров плазмы распространяющегося канала стример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de-DE"/>
        </w:rPr>
        <w:t>Kozlov K.V., Wagner H.-E., Brandenburg R</w:t>
      </w:r>
      <w:r>
        <w:rPr>
          <w:sz w:val="24"/>
          <w:lang w:val="en-US"/>
        </w:rPr>
        <w:t>.</w:t>
      </w:r>
      <w:r>
        <w:rPr>
          <w:sz w:val="24"/>
          <w:lang w:val="de-DE"/>
        </w:rPr>
        <w:t xml:space="preserve">, Michel P., </w:t>
      </w:r>
      <w:r>
        <w:rPr>
          <w:iCs/>
          <w:sz w:val="24"/>
          <w:lang w:val="de-DE"/>
        </w:rPr>
        <w:t>J. Phys. D.: Appl. Phys.</w:t>
      </w:r>
      <w:r>
        <w:rPr>
          <w:sz w:val="24"/>
          <w:lang w:val="de-DE"/>
        </w:rPr>
        <w:t xml:space="preserve">, 2001, vol. </w:t>
      </w:r>
      <w:r>
        <w:rPr>
          <w:bCs/>
          <w:sz w:val="24"/>
          <w:lang w:val="de-DE"/>
        </w:rPr>
        <w:t>34</w:t>
      </w:r>
      <w:r>
        <w:rPr>
          <w:b/>
          <w:sz w:val="24"/>
          <w:lang w:val="de-DE"/>
        </w:rPr>
        <w:t>,</w:t>
      </w:r>
      <w:r>
        <w:rPr>
          <w:sz w:val="24"/>
          <w:lang w:val="de-DE"/>
        </w:rPr>
        <w:t xml:space="preserve"> p. 3164 –</w:t>
      </w:r>
      <w:r>
        <w:rPr>
          <w:sz w:val="24"/>
          <w:lang w:val="en-US"/>
        </w:rPr>
        <w:t xml:space="preserve"> 3176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45:00Z</dcterms:created>
  <dc:creator/>
  <dc:description/>
  <dc:language>en-US</dc:language>
  <cp:lastModifiedBy>sato</cp:lastModifiedBy>
  <dcterms:modified xsi:type="dcterms:W3CDTF">2004-01-22T08:47:00Z</dcterms:modified>
  <cp:revision>1</cp:revision>
  <dc:subject/>
  <dc:title>МОДЕЛИРОВАНИЕ СТРУКТУРЫ ИЗЛУЧЕНИЯ МОЛЕКУЛЯРНЫХ ПОЛОС АЗОТА РАСПРОСТРАНЯЮЩИМСЯ КАНАЛОМ СТРИМЕРНОГО РАЗРЯДА В ВОЗДУХЕ</dc:title>
</cp:coreProperties>
</file>