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УСТОЙЧИВОСТЬ ТЕЧЕНИЙ ПЛАЗМЫ С ОТРИЦАТЕЛЬНЫМИ ИОНАМИ</w:t>
      </w:r>
    </w:p>
    <w:p>
      <w:pPr>
        <w:pStyle w:val="Style14"/>
        <w:rPr>
          <w:lang w:val="ru-RU"/>
        </w:rPr>
      </w:pPr>
      <w:r>
        <w:rPr>
          <w:lang w:val="ru-RU"/>
        </w:rPr>
        <w:t>Ю.В. Медведев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Течения плазмы с отрицательными ионами нередко сопровождаются появлением взаимного движения разных компонент плазмы друг относительно друга, то-есть возникновением многопотокового движения. Взаимодействие потока положительных и потока отрицательных ионов может приводить к развитию неустойчивости. Одним из примеров этого является неустойчивость, возникающая в процессе расширения плазмы с отрицательными ионами в вакуум [1, 2]. Аналогичная неустойчивость наблюдалась экспериментально в плазме, образованной с помощью индукционного разряда [3 - 5].  Неустойчивость проявляла себя в виде релаксационных колебаний в вытекающем потоке плазмы.</w:t>
      </w:r>
    </w:p>
    <w:p>
      <w:pPr>
        <w:pStyle w:val="2"/>
        <w:rPr>
          <w:lang w:val="en-US"/>
        </w:rPr>
      </w:pPr>
      <w:r>
        <w:rPr/>
        <w:t xml:space="preserve">В данной работе изучается развитие неустойчивости в условиях, близких к условиям экспериментов [3 - 5]. С помощью численного моделирования по методу частиц в ячейках рассматривается эволюция плазмы с отрицательными ионами как для однородного, так и для неоднородного пространственных распределений. В последнем случае градиент плотности меняется в широких пределах. Расчёты проводились для плазмы, состоящей из ионов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,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>
          <w:vertAlign w:val="superscript"/>
        </w:rPr>
        <w:t xml:space="preserve">- </w:t>
      </w:r>
      <w:r>
        <w:rPr/>
        <w:t>и электронов. Отношение плотности отрицательных ионов к плотности положительных ионов менялось от 0 до 1, а относительная скорость потоков либо задавалась, либо устанавливалась самосогласованно за счёт градиента плотности. Показано, что основные характеристики неустойчивости на линейной стадии: длина волны, фазовая скорость, инкремент нарастания, а также область существования хорошо описываются аналитическими оценками, найденными в [2]. Установлено значительное влияние неоднородности на скорость развития неустойчивости: чем больше градиент плотности, тем быстрее возникают нарастающие возмущения. Нелинейная стадия процесса характеризуется как значительным увеличением амплитуды возмущений, так и их резкой хаотизацией.  Проведено сравнение с экспериментальными данными [3 - 5] и  предложена интерпретация некоторых особенностей процесс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Medvedev Yu.V. Plasma Phys. Control. Fusion, 1999, </w:t>
      </w:r>
      <w:r>
        <w:rPr>
          <w:b/>
          <w:sz w:val="24"/>
          <w:lang w:val="en-US"/>
        </w:rPr>
        <w:t>41</w:t>
      </w:r>
      <w:r>
        <w:rPr>
          <w:sz w:val="24"/>
          <w:lang w:val="en-US"/>
        </w:rPr>
        <w:t>, 30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Medvedev Yu.V. Plasma Phys. Control. Fusion, 2002, </w:t>
      </w:r>
      <w:r>
        <w:rPr>
          <w:b/>
          <w:sz w:val="24"/>
          <w:lang w:val="en-US"/>
        </w:rPr>
        <w:t>44</w:t>
      </w:r>
      <w:r>
        <w:rPr>
          <w:sz w:val="24"/>
          <w:lang w:val="en-US"/>
        </w:rPr>
        <w:t>, 144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Tuszewski M. J. Appl. Phys., 1996, </w:t>
      </w:r>
      <w:r>
        <w:rPr>
          <w:b/>
          <w:sz w:val="24"/>
          <w:lang w:val="en-US"/>
        </w:rPr>
        <w:t>79</w:t>
      </w:r>
      <w:r>
        <w:rPr>
          <w:sz w:val="24"/>
          <w:lang w:val="en-US"/>
        </w:rPr>
        <w:t>, 896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Tuszewski M. J., Gary S.P. Phys. Plasmas, 2003, 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>, 53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uszewski M. J., White R.R., Wurden G.A. Plasma Sources Sci. Technol</w:t>
      </w:r>
      <w:r>
        <w:rPr>
          <w:sz w:val="24"/>
        </w:rPr>
        <w:t xml:space="preserve">., 2003, </w:t>
      </w:r>
      <w:r>
        <w:rPr>
          <w:b/>
          <w:sz w:val="24"/>
        </w:rPr>
        <w:t>12</w:t>
      </w:r>
      <w:r>
        <w:rPr>
          <w:sz w:val="24"/>
        </w:rPr>
        <w:t>, 39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57:00Z</dcterms:created>
  <dc:creator/>
  <dc:description/>
  <dc:language>en-US</dc:language>
  <cp:lastModifiedBy>Иванов</cp:lastModifiedBy>
  <dcterms:modified xsi:type="dcterms:W3CDTF">2004-01-21T23:00:00Z</dcterms:modified>
  <cp:revision>1</cp:revision>
  <dc:subject/>
  <dc:title>НЕУСТОЙЧИВОСТЬ ТЕЧЕНИЙ ПЛАЗМЫ С ОТРИЦАТЕЛЬНЫМИ ИОНАМИ</dc:title>
</cp:coreProperties>
</file>