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АСЧЕТ ДИНАМИЧЕСКОГО ЭФФЕКТА ШТАРКА ДЛЯ АТОМОВ БЛАГОРОДНЫХ ГАЗОВ</w:t>
      </w:r>
    </w:p>
    <w:p>
      <w:pPr>
        <w:pStyle w:val="Style13"/>
        <w:rPr>
          <w:lang w:val="ru-RU"/>
        </w:rPr>
      </w:pPr>
      <w:r>
        <w:rPr>
          <w:lang w:val="ru-RU"/>
        </w:rPr>
        <w:t>Е.В. Корюкина</w:t>
      </w:r>
    </w:p>
    <w:p>
      <w:pPr>
        <w:pStyle w:val="Style12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анной работе проводится теоретическое исследование динамического эффекта Штарка в циркулярно поляризованном электрическом поле для атомов благородных газов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Kr</w:t>
      </w:r>
      <w:r>
        <w:rPr/>
        <w:t>. Для расчета предложен новый теоретический метод [1], который позволяет моделировать  динамический эффект Штарка в электрическом поле произвольной напряженности и частоты. В рамках этого подхода предложено использовать для решения стационарного уравнения  Шредингера, получающегося  в рамках приближения вращающейся волны, не стандартную теорию возмущений, а метод диагонализации матрицы квазиэнергии, рассчитанной для атома во внешнем электрическом поле. Такой подход позволяет избежать необходимости удовлетворения ограничений, присущих теории возмущений, и исследовать влияние взаимодействия магнитных энергетических подуровней на эффект Штарка. Кроме того, предлагаемый метод позволяет провести расчет резонансных и нерезонансных возмущений, а также низкочастотных и высокочастотных возмущений из одних и тех же уравнений.</w:t>
      </w:r>
    </w:p>
    <w:p>
      <w:pPr>
        <w:pStyle w:val="2"/>
        <w:rPr/>
      </w:pPr>
      <w:r>
        <w:rPr/>
        <w:t xml:space="preserve">Расчеты для атома </w:t>
      </w:r>
      <w:r>
        <w:rPr>
          <w:lang w:val="en-US"/>
        </w:rPr>
        <w:t>He</w:t>
      </w:r>
      <w:r>
        <w:rPr/>
        <w:t xml:space="preserve"> проводились в приближении </w:t>
      </w:r>
      <w:r>
        <w:rPr>
          <w:lang w:val="en-US"/>
        </w:rPr>
        <w:t>LS</w:t>
      </w:r>
      <w:r>
        <w:rPr/>
        <w:t xml:space="preserve">-связи [2], для остальных атомов благородных газов в </w:t>
      </w:r>
      <w:r>
        <w:rPr>
          <w:lang w:val="en-US"/>
        </w:rPr>
        <w:t>Jl</w:t>
      </w:r>
      <w:r>
        <w:rPr/>
        <w:t xml:space="preserve">-связи. При построении матрицы квазиэнергии учитывались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уровни </w:t>
      </w:r>
      <w:r>
        <w:rPr>
          <w:lang w:val="en-US"/>
        </w:rPr>
        <w:t>c</w:t>
      </w:r>
      <w:r>
        <w:rPr/>
        <w:t xml:space="preserve"> главным квантовым числом </w:t>
      </w:r>
      <w:r>
        <w:rPr>
          <w:lang w:val="en-US"/>
        </w:rPr>
        <w:t>n</w:t>
      </w:r>
      <w:r>
        <w:rPr/>
        <w:t xml:space="preserve">&lt;11,  для атома </w:t>
      </w:r>
      <w:r>
        <w:rPr>
          <w:lang w:val="en-US"/>
        </w:rPr>
        <w:t>Kr</w:t>
      </w:r>
      <w:r>
        <w:rPr/>
        <w:t xml:space="preserve"> с </w:t>
      </w:r>
      <w:r>
        <w:rPr>
          <w:lang w:val="en-US"/>
        </w:rPr>
        <w:t>n</w:t>
      </w:r>
      <w:r>
        <w:rPr/>
        <w:t xml:space="preserve">&lt;13. Проведено исследование влияния учета </w:t>
      </w:r>
      <w:r>
        <w:rPr>
          <w:lang w:val="en-US"/>
        </w:rPr>
        <w:t>f</w:t>
      </w:r>
      <w:r>
        <w:rPr/>
        <w:t xml:space="preserve">-уровней на расчет динамического эффекта Штарка. Для всех благородных газов исследованы зависимости сдвига и расщепления энергетических уровней от частоты и напряженности внешнего электрического поля. </w:t>
      </w:r>
    </w:p>
    <w:p>
      <w:pPr>
        <w:pStyle w:val="2"/>
        <w:rPr/>
      </w:pPr>
      <w:r>
        <w:rPr/>
        <w:t xml:space="preserve">Расчеты проводились для плазмы, получаемой в различных источниках возбуждения: для безэлектродного высокочастотного разряда (напряженность электрического поля до 1 кВ/см), для источников возбуждения с напряженностью электрического поля до 10кВ/см, кроме того, исследован диапазон напряженности электрического поля до 80кВ/см.  Показано, что сильное взаимодействие энергетических уровней приводит к аномалиям в сдвиге и расщеплении энергетических уровней. </w:t>
      </w:r>
    </w:p>
    <w:p>
      <w:pPr>
        <w:pStyle w:val="2"/>
        <w:rPr>
          <w:lang w:val="en-US"/>
        </w:rPr>
      </w:pPr>
      <w:r>
        <w:rPr/>
        <w:t xml:space="preserve">Работа поддержана грантом </w:t>
      </w:r>
      <w:r>
        <w:rPr>
          <w:lang w:val="en-US"/>
        </w:rPr>
        <w:t>INTAS</w:t>
      </w:r>
      <w:r>
        <w:rPr/>
        <w:t>-01-020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юкина Е.В., Изв. вузов Физика, 2003, №11 с. 3 –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oryukina E.V., Abstr. VI Intern. Conf. ”Atomic and molecular pulsed lasers”, Tomsk, Russia, 15-19 Sept, 2003, p.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35:00Z</dcterms:created>
  <dc:creator/>
  <dc:description/>
  <dc:language>en-US</dc:language>
  <cp:lastModifiedBy>Иванов</cp:lastModifiedBy>
  <dcterms:modified xsi:type="dcterms:W3CDTF">2004-01-21T22:39:00Z</dcterms:modified>
  <cp:revision>1</cp:revision>
  <dc:subject/>
  <dc:title>РАСЧЕТ ДИНАМИЧЕСКОГО ЭФФЕКТА ШТАРКА ДЛЯ АТОМОВ БЛАГОРОДНЫХ ГАЗОВ</dc:title>
</cp:coreProperties>
</file>