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ШАРОВАЯ МОЛНИЯ КАК ИНДУКТИВНЫЙ НАКОПИТЕЛЬ С ФРАКТАЛЬНЫМ СКЕЛЕТОМ ИЗ НАНОТРУБЧАТОЙ ПЫЛИ </w:t>
      </w:r>
    </w:p>
    <w:p>
      <w:pPr>
        <w:pStyle w:val="Style13"/>
        <w:rPr/>
      </w:pPr>
      <w:r>
        <w:rPr>
          <w:u w:val="single"/>
          <w:lang w:val="ru-RU"/>
        </w:rPr>
        <w:t>А.Б. Кукушкин</w:t>
      </w:r>
      <w:r>
        <w:rPr>
          <w:lang w:val="ru-RU"/>
        </w:rPr>
        <w:t>, В.А. Ранцев-Картинов</w:t>
      </w:r>
    </w:p>
    <w:p>
      <w:pPr>
        <w:pStyle w:val="Style12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Анализ возможной роли наноразмерной пыли в аномальных погодных явлениях [1] побудил нас, в развитие [2], возвратиться к другому аномальному атмосферному явлению -шаровой молнии (ШМ), также характеризующейся (с точки зрения плазмохимической кинетики) аномальной долгоживучестью. В ШМ, в отличие от торнадо, присутствие пространственно-локализованной низкотемпературной плазмы проявляет себя более очевидным образом - отчетливым собственным свечением в оптическом диапазоне. Синтез двух нижеуказанных гипотез, </w:t>
      </w:r>
    </w:p>
    <w:p>
      <w:pPr>
        <w:pStyle w:val="2"/>
        <w:rPr/>
      </w:pPr>
      <w:r>
        <w:rPr/>
        <w:t>(</w:t>
      </w:r>
      <w:r>
        <w:rPr>
          <w:lang w:val="en-US"/>
        </w:rPr>
        <w:t>i</w:t>
      </w:r>
      <w:r>
        <w:rPr/>
        <w:t>) о возможной роли нанотрубчатой пыли в обнаруженной аномальной долгоживучести филаментарных структур в электроразрядах [2(</w:t>
      </w:r>
      <w:r>
        <w:rPr>
          <w:lang w:val="en-US"/>
        </w:rPr>
        <w:t>A</w:t>
      </w:r>
      <w:r>
        <w:rPr/>
        <w:t>)] (см также ссылку [1(</w:t>
      </w:r>
      <w:r>
        <w:rPr>
          <w:lang w:val="en-US"/>
        </w:rPr>
        <w:t>B</w:t>
      </w:r>
      <w:r>
        <w:rPr/>
        <w:t>)] в [1(</w:t>
      </w:r>
      <w:r>
        <w:rPr>
          <w:lang w:val="en-US"/>
        </w:rPr>
        <w:t>A</w:t>
      </w:r>
      <w:r>
        <w:rPr/>
        <w:t xml:space="preserve">)]), </w:t>
      </w:r>
    </w:p>
    <w:p>
      <w:pPr>
        <w:pStyle w:val="2"/>
        <w:rPr/>
      </w:pPr>
      <w:r>
        <w:rPr/>
        <w:t>(</w:t>
      </w:r>
      <w:r>
        <w:rPr>
          <w:lang w:val="en-US"/>
        </w:rPr>
        <w:t>ii</w:t>
      </w:r>
      <w:r>
        <w:rPr/>
        <w:t xml:space="preserve">) о природе ШМ как о редко встречающемся атмосферном аналоге намного более изученного явления - филаментов тока в сильноточных лабораторных электроразрядах, </w:t>
      </w:r>
    </w:p>
    <w:p>
      <w:pPr>
        <w:pStyle w:val="2"/>
        <w:rPr/>
      </w:pPr>
      <w:r>
        <w:rPr/>
        <w:t xml:space="preserve">позволил предложить единую трактовку этих явлений, потребовавшую, впрочем, значительной модификации существовавших подходов к каждому из них. Применительно к ШМ это означало, что интерпретация ШМ [2] развивала концепцию [3,4] о присутствии в ШМ жесткого каркаса аэрогельного типа, при этом изменив подход [3,4] в следующих позициях: </w:t>
      </w:r>
    </w:p>
    <w:p>
      <w:pPr>
        <w:pStyle w:val="2"/>
        <w:rPr/>
      </w:pPr>
      <w:r>
        <w:rPr/>
        <w:t xml:space="preserve">(а) формирование (как правило, шарообразного) каркаса происходит путем его сборки из твердых наноблоков еще до появления плазмы (в отличие от появления наноблоков на стадии охлаждения плазмы - путем коагуляции из газово-плазменной фазы и последующей агрегации таких блоков [3,4]); </w:t>
      </w:r>
    </w:p>
    <w:p>
      <w:pPr>
        <w:pStyle w:val="2"/>
        <w:rPr/>
      </w:pPr>
      <w:r>
        <w:rPr/>
        <w:t xml:space="preserve">(б) упор на ключевую роль тех свойств базового наноблока, которые облегчают электрический пробой (в первую очередь, на аномальную электронную эмиссию) и позволяют наноблокам захватывать и почти бездиссипативно удерживать магнитное поле и ЭМ ВЧ поля, привел к выбору нового кандидата на роль наноблока - углеродной нанотрубки (УНТ) (или ее аналогов с участием атомов других химических элементов); </w:t>
      </w:r>
    </w:p>
    <w:p>
      <w:pPr>
        <w:pStyle w:val="2"/>
        <w:rPr/>
      </w:pPr>
      <w:r>
        <w:rPr/>
        <w:t xml:space="preserve">(в) возможен значительный магнитный (и электромагнитный) энергозапас в ШМ (~ 1 МДж и более) и интенсивное свечение плазмы, локально изолированной от холодного каркаса ВЧ полями (в отличие от свечения ШМ вследствие точечного химического горения холодного каркаса [4], отнесенного к обычным ШМ с типичным энергозапасом  ~&lt; 10 кДж). </w:t>
      </w:r>
    </w:p>
    <w:p>
      <w:pPr>
        <w:pStyle w:val="2"/>
        <w:rPr>
          <w:lang w:val="en-US"/>
        </w:rPr>
      </w:pPr>
      <w:r>
        <w:rPr/>
        <w:t>Такого рода гибрид «аэрогельных» (см. развитие [3,4] в ежегодных сборниках [2(С)]) и «плазменных» моделей ШМ позволяет устранить их слабые стороны за счет ключевой роли уникальных магнитных свойств УНТ, обнаруженных только в самое последнее время (см. ссылки [17,18] в [1(</w:t>
      </w:r>
      <w:r>
        <w:rPr>
          <w:lang w:val="en-US"/>
        </w:rPr>
        <w:t>B</w:t>
      </w:r>
      <w:r>
        <w:rPr/>
        <w:t xml:space="preserve">)]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ind w:left="181" w:hanging="18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укушкин А.Б., Ранцев-Картинов В.А. (</w:t>
      </w:r>
      <w:r>
        <w:rPr>
          <w:sz w:val="24"/>
          <w:lang w:val="en-US"/>
        </w:rPr>
        <w:t>A</w:t>
      </w:r>
      <w:r>
        <w:rPr>
          <w:sz w:val="24"/>
        </w:rPr>
        <w:t>) «Обнаружение каркасных структур в торнадо...». Аннотация на этой же конференции; (</w:t>
      </w: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sz w:val="24"/>
          <w:lang w:val="en-US"/>
        </w:rPr>
        <w:t>Phys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Lett. A, 2002, 306, 17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Kukushkin A.B., Rantsev-Kartinov V.A., (A) Preprint of Kurchatov Institute, IAE 6111/6, (Moscow, October 1998), Sec. 6; (B) Abstracts 7-th Int. Symposium on Ball Lightning (ISBL’01), St. Louis, USA, 2001 (http://home.planet.nl/~icblsec/ab_kukushkin.html); (C) </w:t>
      </w:r>
      <w:r>
        <w:rPr>
          <w:sz w:val="24"/>
        </w:rPr>
        <w:t>Мат</w:t>
      </w:r>
      <w:r>
        <w:rPr>
          <w:sz w:val="24"/>
          <w:lang w:val="en-US"/>
        </w:rPr>
        <w:t>. 8-</w:t>
      </w:r>
      <w:r>
        <w:rPr>
          <w:sz w:val="24"/>
        </w:rPr>
        <w:t>ой</w:t>
      </w:r>
      <w:r>
        <w:rPr>
          <w:sz w:val="24"/>
          <w:lang w:val="en-US"/>
        </w:rPr>
        <w:t xml:space="preserve"> </w:t>
      </w:r>
      <w:r>
        <w:rPr>
          <w:sz w:val="24"/>
        </w:rPr>
        <w:t>Российской</w:t>
      </w:r>
      <w:r>
        <w:rPr>
          <w:sz w:val="24"/>
          <w:lang w:val="en-US"/>
        </w:rPr>
        <w:t xml:space="preserve"> </w:t>
      </w:r>
      <w:r>
        <w:rPr>
          <w:sz w:val="24"/>
        </w:rPr>
        <w:t>конф</w:t>
      </w:r>
      <w:r>
        <w:rPr>
          <w:sz w:val="24"/>
          <w:lang w:val="en-US"/>
        </w:rPr>
        <w:t xml:space="preserve">. </w:t>
      </w:r>
      <w:r>
        <w:rPr>
          <w:sz w:val="24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</w:rPr>
        <w:t>холодной</w:t>
      </w:r>
      <w:r>
        <w:rPr>
          <w:sz w:val="24"/>
          <w:lang w:val="en-US"/>
        </w:rPr>
        <w:t xml:space="preserve"> </w:t>
      </w:r>
      <w:r>
        <w:rPr>
          <w:sz w:val="24"/>
        </w:rPr>
        <w:t>трансмутации</w:t>
      </w:r>
      <w:r>
        <w:rPr>
          <w:sz w:val="24"/>
          <w:lang w:val="en-US"/>
        </w:rPr>
        <w:t xml:space="preserve"> </w:t>
      </w:r>
      <w:r>
        <w:rPr>
          <w:sz w:val="24"/>
        </w:rPr>
        <w:t>ядер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шаровой</w:t>
      </w:r>
      <w:r>
        <w:rPr>
          <w:sz w:val="24"/>
          <w:lang w:val="en-US"/>
        </w:rPr>
        <w:t xml:space="preserve"> </w:t>
      </w:r>
      <w:r>
        <w:rPr>
          <w:sz w:val="24"/>
        </w:rPr>
        <w:t>молнии</w:t>
      </w:r>
      <w:r>
        <w:rPr>
          <w:sz w:val="24"/>
          <w:lang w:val="en-US"/>
        </w:rPr>
        <w:t xml:space="preserve"> (</w:t>
      </w:r>
      <w:r>
        <w:rPr>
          <w:sz w:val="24"/>
        </w:rPr>
        <w:t>Сочи</w:t>
      </w:r>
      <w:r>
        <w:rPr>
          <w:sz w:val="24"/>
          <w:lang w:val="en-US"/>
        </w:rPr>
        <w:t xml:space="preserve">, </w:t>
      </w:r>
      <w:r>
        <w:rPr>
          <w:sz w:val="24"/>
        </w:rPr>
        <w:t>Дагомыс</w:t>
      </w:r>
      <w:r>
        <w:rPr>
          <w:sz w:val="24"/>
          <w:lang w:val="en-US"/>
        </w:rPr>
        <w:t xml:space="preserve">, 2000). </w:t>
      </w:r>
      <w:r>
        <w:rPr>
          <w:sz w:val="24"/>
        </w:rPr>
        <w:t xml:space="preserve">М.: 2001, с. 265-273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лександров В.Я., Голубев Е.М., Подмошенский И.В., ЖТФ, 1982, 52(10), 1987-1992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mirnov B.M., Phys. Rep., 1993, 224, 151; Proc. ISBL’99, p. 81 (199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81" w:hanging="181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1:37:00Z</dcterms:created>
  <dc:creator/>
  <dc:description/>
  <dc:language>en-US</dc:language>
  <cp:lastModifiedBy>Иванов</cp:lastModifiedBy>
  <dcterms:modified xsi:type="dcterms:W3CDTF">2004-01-21T21:42:00Z</dcterms:modified>
  <cp:revision>1</cp:revision>
  <dc:subject/>
  <dc:title>ШАРОВАЯ МОЛНИЯ КАК ИНДУКТИВНЫЙ НАКОПИТЕЛЬ С ФРАКТАЛЬНЫМ СКЕЛЕТОМ ИЗ НАНОТРУБЧАТОЙ ПЫЛИ</dc:title>
</cp:coreProperties>
</file>