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ь сильноточного разряда в газе высокого давления с учетом ионизации и противодавления</w:t>
      </w:r>
    </w:p>
    <w:p>
      <w:pPr>
        <w:pStyle w:val="Style14"/>
        <w:rPr/>
      </w:pPr>
      <w:r>
        <w:rPr/>
        <w:t xml:space="preserve">У. Юсупалиев </w:t>
      </w:r>
    </w:p>
    <w:p>
      <w:pPr>
        <w:pStyle w:val="Style13"/>
        <w:ind w:left="1701" w:hanging="0"/>
        <w:rPr/>
      </w:pPr>
      <w:r>
        <w:rPr/>
        <w:t xml:space="preserve">МГУ им. М.В. Ломоносова, Москва, Россия, </w:t>
      </w:r>
      <w:hyperlink r:id="rId2">
        <w:r>
          <w:rPr>
            <w:rStyle w:val="InternetLink"/>
            <w:szCs w:val="24"/>
          </w:rPr>
          <w:t>Unirus@phys.msu.ru</w:t>
        </w:r>
      </w:hyperlink>
    </w:p>
    <w:p>
      <w:pPr>
        <w:pStyle w:val="2"/>
        <w:rPr/>
      </w:pPr>
      <w:r>
        <w:rPr/>
        <w:t>Теоретические модели сильноточных разрядов в газах высокого давления были развиты в работах [1-3] без учета ионизации вовлекаемого в разряд газа окружающей среды и его противодавления. В таком приближении результаты этих  моделей расходятся с экспериментальными данными. В связи с этим в данной работе на основе экспериментальных данных предложена модель сильноточного разряда в газе высокого давления, учитывающая ионизацию газа окружающей среды и его противодавление.</w:t>
      </w:r>
    </w:p>
    <w:p>
      <w:pPr>
        <w:pStyle w:val="2"/>
        <w:rPr>
          <w:szCs w:val="24"/>
        </w:rPr>
      </w:pPr>
      <w:r>
        <w:rPr>
          <w:szCs w:val="24"/>
        </w:rPr>
        <w:t>Экспериментальные исследования сильноточного разряда показывают, что разряд состоит из четырех областей: высокотемпературного разрядного канала (I), оболочки разряда (II), ударной волны (III), области слабой ионизации и возбужденных частиц окружающего газа (IV). Во время разряда происходит возбуждение и ионизация частиц газа окружающей среды под действием его УФ излучения. Этот сильно возбужденный и слабо ионизованный газ, пройдя через ударную волну и оболочку разряда, дополнительно ионизуется. Возбуждение и ионизация вовлекаемого в разряд газа происходит за счет энергии излучения и тепловой энергии разряда. Этот факт в предложенной модели учтен в балансе изменения потоков энергии через оболочку разряда. С учетом этого обстоятельства и условия на ударном фронте в области III уравнение баланса энергии разряда позволяет получить нелинейное дифференциальное уравнение для радиуса разрядного канала. Путем введения обобщенной безразмерной координаты, найденной на основе экспериментальных данных и теории размерности и подобия, уравнение для радиуса приводится к алгебраическому уравнению относительно этой координаты. Более того, введение такой безразмерной координаты позволяет детализировать влияние различных характерных физических параметров разряда и окружающей среды на его свойства.</w:t>
      </w:r>
    </w:p>
    <w:p>
      <w:pPr>
        <w:pStyle w:val="2"/>
        <w:rPr>
          <w:szCs w:val="24"/>
          <w:lang w:val="en-US"/>
        </w:rPr>
      </w:pPr>
      <w:r>
        <w:rPr>
          <w:szCs w:val="24"/>
        </w:rPr>
        <w:t>Сравнение результатов построенной на этом основании теоретической модели сильноточного разряда и опытных данных в широком диапазоне изменения параметров разряда показывает их удовлетворительное согласие.</w:t>
      </w:r>
    </w:p>
    <w:p>
      <w:pPr>
        <w:pStyle w:val="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ind w:left="567" w:right="-45" w:hanging="567"/>
        <w:jc w:val="both"/>
        <w:rPr>
          <w:sz w:val="24"/>
        </w:rPr>
      </w:pPr>
      <w:r>
        <w:rPr>
          <w:sz w:val="24"/>
        </w:rPr>
        <w:t>Брагинский С.И.  //ЖЭТФ, 1958, т. 34, С. 1548 -1556.</w:t>
      </w:r>
    </w:p>
    <w:p>
      <w:pPr>
        <w:pStyle w:val="Normal"/>
        <w:numPr>
          <w:ilvl w:val="0"/>
          <w:numId w:val="2"/>
        </w:numPr>
        <w:ind w:left="567" w:right="-4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ович Б. Л., Розанов В.Б.  Препринт ФИАН  СССР, № 147, 1970.</w:t>
      </w:r>
    </w:p>
    <w:p>
      <w:pPr>
        <w:pStyle w:val="Normal"/>
        <w:numPr>
          <w:ilvl w:val="0"/>
          <w:numId w:val="2"/>
        </w:numPr>
        <w:ind w:left="567" w:right="-45" w:hanging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А.Ф., Рухадзе А.А. Физика сильноточных электроразрядных источников света. М.: Атомиздат, 1976, 183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" w:ascii="Times New Roman CYR" w:hAnsi="Times New Roman CYR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us@phys.m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2:59:00Z</dcterms:created>
  <dc:creator/>
  <dc:description/>
  <dc:language>en-US</dc:language>
  <cp:lastModifiedBy>Your User Name</cp:lastModifiedBy>
  <dcterms:modified xsi:type="dcterms:W3CDTF">2004-01-18T23:02:00Z</dcterms:modified>
  <cp:revision>1</cp:revision>
  <dc:subject/>
  <dc:title>МОДЕЛЬ СИЛЬНОТОЧНОГО РАЗРЯДА В ГАЗЕ ВЫСОКОГО ДАВЛЕНИЯ С УЧЕТОМ ИОНИЗАЦИИ И ПРОТИВОДАВЛЕНИЯ</dc:title>
</cp:coreProperties>
</file>