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Б ЭКРАНИРОВАНИИ ЗАРЯДА МАКРОЧАСТИЦЫ В ПЛАЗМЕ</w:t>
      </w:r>
    </w:p>
    <w:p>
      <w:pPr>
        <w:pStyle w:val="Style14"/>
        <w:rPr/>
      </w:pPr>
      <w:r>
        <w:rPr/>
        <w:t>С.А. Майоров</w:t>
      </w:r>
    </w:p>
    <w:p>
      <w:pPr>
        <w:pStyle w:val="Style13"/>
        <w:ind w:left="1985" w:hanging="0"/>
        <w:rPr/>
      </w:pPr>
      <w:r>
        <w:rPr/>
        <w:t xml:space="preserve">Институт общей физики РАН, г. Москва, Россия </w:t>
      </w:r>
    </w:p>
    <w:p>
      <w:pPr>
        <w:pStyle w:val="2"/>
        <w:rPr/>
      </w:pPr>
      <w:r>
        <w:rPr>
          <w:szCs w:val="24"/>
        </w:rPr>
        <w:t xml:space="preserve">В настоящей работе, </w:t>
      </w:r>
      <w:r>
        <w:rPr/>
        <w:t>продолжающей работы [1 - 4], на основе вычислительного эксперимента исследованы различные кинетические характеристики экранирования заряда пылинок микронных размеров (макрочастиц), помещенных в плазму. Рассмотрен случай двухтемпературной неподвижной плазмы и исследовано экранирование заряда пылинки с учетом флуктуаций ее заряда, гибели носителей заряда на поверхности пылинки и стохастизация плазменных ионов в результате перезарядки на атомах буферного газа. В частности,  на основе численного моделирования рассчитывалось влияние столкновительной релаксации ионной компоненты плазмы - перезарядки ионов на атомах буферного газа. Этот вопрос в последнее время привлек большое внимание из-за возможно большого влияние образующихся при этом связанных ионов на потенциал взаимодействия частиц.</w:t>
      </w:r>
    </w:p>
    <w:p>
      <w:pPr>
        <w:pStyle w:val="2"/>
        <w:rPr/>
      </w:pPr>
      <w:r>
        <w:rPr/>
        <w:t>Моделирование проводилось методом частиц в ячейке. В центр вычислительной ячейки помещалась тяжелая макрочастица и решались уравнения Ньютона для системы точечных, заряженных частиц – ионов и электронов. Полагалось, что границы куба отражают частицы плазмы в соответствии с их функцией распределения по скоростям на большом удалении от пылинки, которая полагалась известной.</w:t>
      </w:r>
    </w:p>
    <w:p>
      <w:pPr>
        <w:pStyle w:val="2"/>
        <w:rPr>
          <w:szCs w:val="24"/>
        </w:rPr>
      </w:pPr>
      <w:r>
        <w:rPr/>
        <w:t xml:space="preserve">Вначале рассмотрен случай, когда в плазму помещено неподвижное тело точечного размера, имеющее некий заряд и обладающий бесконечной массой. Бесконечно малый размер означает, что электроны и ионы плазмы его не касаются и соответственно заряд тела не меняется. Соответственно, отсутствуют потоки электронов и ионов на частицу. Для этой модельной задачи вычислены различные характеристики экранирования – распределение электрического поля, плотностей электронов и ионов, число связанных ионов. </w:t>
      </w:r>
    </w:p>
    <w:p>
      <w:pPr>
        <w:pStyle w:val="2"/>
        <w:rPr/>
      </w:pPr>
      <w:r>
        <w:rPr/>
        <w:t xml:space="preserve">Далее рассмотрен случай, когда в плазму помещена неподвижная, бесконечно тяжелая сфера, поглощающая все падающие на неё ионы и электроны. Численные результаты получены для двухтемпературной плазмы аргона с </w:t>
      </w:r>
      <w:r>
        <w:rPr>
          <w:i/>
        </w:rPr>
        <w:t>z=1, N</w:t>
      </w:r>
      <w:r>
        <w:rPr>
          <w:i/>
          <w:vertAlign w:val="subscript"/>
        </w:rPr>
        <w:t xml:space="preserve">i </w:t>
      </w:r>
      <w:r>
        <w:rPr>
          <w:i/>
        </w:rPr>
        <w:t>= 10</w:t>
      </w:r>
      <w:r>
        <w:rPr>
          <w:i/>
          <w:vertAlign w:val="superscript"/>
        </w:rPr>
        <w:t>9</w:t>
      </w:r>
      <w:r>
        <w:rPr>
          <w:i/>
        </w:rPr>
        <w:t xml:space="preserve"> см</w:t>
      </w:r>
      <w:r>
        <w:rPr>
          <w:i/>
          <w:vertAlign w:val="superscript"/>
        </w:rPr>
        <w:t>-3</w:t>
      </w:r>
      <w:r>
        <w:rPr/>
        <w:t xml:space="preserve"> , температурой ионов</w:t>
      </w:r>
      <w:r>
        <w:rPr>
          <w:i/>
        </w:rPr>
        <w:t xml:space="preserve"> Т</w:t>
      </w:r>
      <w:r>
        <w:rPr>
          <w:i/>
          <w:vertAlign w:val="subscript"/>
        </w:rPr>
        <w:t>i</w:t>
      </w:r>
      <w:r>
        <w:rPr/>
        <w:t xml:space="preserve">= </w:t>
      </w:r>
      <w:r>
        <w:rPr>
          <w:i/>
        </w:rPr>
        <w:t>0.025 эВ</w:t>
      </w:r>
      <w:r>
        <w:rPr/>
        <w:t xml:space="preserve"> и электронов</w:t>
      </w:r>
      <w:r>
        <w:rPr>
          <w:i/>
        </w:rPr>
        <w:t xml:space="preserve"> Т</w:t>
      </w:r>
      <w:r>
        <w:rPr>
          <w:i/>
          <w:vertAlign w:val="subscript"/>
        </w:rPr>
        <w:t>e</w:t>
      </w:r>
      <w:r>
        <w:rPr/>
        <w:t xml:space="preserve">=  </w:t>
      </w:r>
      <w:r>
        <w:rPr>
          <w:i/>
        </w:rPr>
        <w:t>1</w:t>
      </w:r>
      <w:r>
        <w:rPr/>
        <w:t xml:space="preserve"> </w:t>
      </w:r>
      <w:r>
        <w:rPr>
          <w:i/>
        </w:rPr>
        <w:t>эВ.</w:t>
      </w:r>
      <w:r>
        <w:rPr/>
        <w:t xml:space="preserve"> Выполнены расчеты экранирования поглощающей сферы радиусом 2 мкм для системы из 64000 ионов и самосогласованного числа электронов при различной длине пробега ионов. Размер моделируемой системы (ребро куба) был равен 400 мкм.  Полученные в расчете плотности ионов вокруг неподвижной поглощающей сферы сравниваются с различными теоретическими моделями. Как следует из результатов расчетов, наличие столкновительной релаксации в первую очередь меняет процесс зарядки. Соответственно, заряд макрочастицы уменьшается примерно в два раза (при характерных для эксперимента длинах свободного пробега ионов порядка 1 мм).  Распределение ионов при этих параметрах плазмы ближе к распределению Дебая, нежели к модели </w:t>
      </w:r>
      <w:r>
        <w:rPr>
          <w:lang w:val="en-US"/>
        </w:rPr>
        <w:t>OML</w:t>
      </w:r>
      <w:r>
        <w:rPr/>
        <w:t xml:space="preserve"> или распределению Больцмана.</w:t>
      </w:r>
    </w:p>
    <w:p>
      <w:pPr>
        <w:pStyle w:val="2"/>
        <w:rPr/>
      </w:pPr>
      <w:r>
        <w:rPr/>
        <w:t xml:space="preserve"> </w:t>
      </w:r>
      <w:r>
        <w:rPr>
          <w:szCs w:val="24"/>
        </w:rPr>
        <w:t>Автор благодарит Австралийский исследовательский совет и Российский Фонд Фундаментальных Исследований (проект 02-02-16439) за финансовую поддержку работы.</w:t>
      </w:r>
    </w:p>
    <w:p>
      <w:pPr>
        <w:pStyle w:val="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.А. Майоров // Физика плазмы. </w:t>
      </w:r>
      <w:r>
        <w:rPr>
          <w:b/>
          <w:sz w:val="24"/>
        </w:rPr>
        <w:t>26</w:t>
      </w:r>
      <w:r>
        <w:rPr>
          <w:sz w:val="24"/>
        </w:rPr>
        <w:t>, №7. С. 669(200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.А. Майоров // Теплофизика высоких температур. Т. </w:t>
      </w:r>
      <w:r>
        <w:rPr>
          <w:b/>
          <w:sz w:val="24"/>
        </w:rPr>
        <w:t>39</w:t>
      </w:r>
      <w:r>
        <w:rPr>
          <w:sz w:val="24"/>
        </w:rPr>
        <w:t>, №6. С. 858 (200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.А. Майоров, С.В. Владимиров, Н.Ф. Крамер // Физика плазмы, №11, 28, С. 1025(2002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.В. Владимиров, С.А. Майоров // Кр. сообщ. по физике ФИАН, №2, с. 30 (2002)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/>
      </w:pPr>
      <w:r>
        <w:rPr>
          <w:sz w:val="24"/>
          <w:lang w:val="en-US"/>
        </w:rPr>
        <w:t>Maiorov S. A., and S.V. Vladimirov // 29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European Physical Society Conference on Plasma Physics and Controlled Fusion. Montreux, Switzerland, 17-21 June 2002, p. 47.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" w:ascii="Times New Roman CYR" w:hAnsi="Times New Roman CYR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2:51:00Z</dcterms:created>
  <dc:creator/>
  <dc:description/>
  <dc:language>en-US</dc:language>
  <cp:lastModifiedBy>Your User Name</cp:lastModifiedBy>
  <dcterms:modified xsi:type="dcterms:W3CDTF">2004-01-18T22:54:00Z</dcterms:modified>
  <cp:revision>1</cp:revision>
  <dc:subject/>
  <dc:title>ОБ ЭКРАНИРОВАНИИ ЗАРЯДА МАКРОЧАСТИЦЫ В ПЛАЗМЕ</dc:title>
</cp:coreProperties>
</file>