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ОНИЗАЦИЯ АРГОНА БЕССЕЛЕВЫМИ ЛАЗЕРНЫМИ ПУЧКАМИ.</w:t>
      </w:r>
    </w:p>
    <w:p>
      <w:pPr>
        <w:pStyle w:val="Style13"/>
        <w:rPr/>
      </w:pPr>
      <w:r>
        <w:rPr>
          <w:u w:val="single"/>
          <w:lang w:val="ru-RU"/>
        </w:rPr>
        <w:t>С.С. Бычков</w:t>
      </w:r>
      <w:r>
        <w:rPr>
          <w:lang w:val="ru-RU"/>
        </w:rPr>
        <w:t xml:space="preserve">, Л.Н. Пятницкий, </w:t>
      </w:r>
      <w:r>
        <w:rPr>
          <w:vertAlign w:val="superscript"/>
          <w:lang w:val="ru-RU"/>
        </w:rPr>
        <w:t>*</w:t>
      </w:r>
      <w:r>
        <w:rPr>
          <w:lang w:val="ru-RU"/>
        </w:rPr>
        <w:t>М.В. Чеготов</w:t>
      </w:r>
    </w:p>
    <w:p>
      <w:pPr>
        <w:pStyle w:val="Style12"/>
        <w:rPr/>
      </w:pPr>
      <w:r>
        <w:rPr/>
        <w:t xml:space="preserve">ИВТ РАН, 127412, Москва, Ижорская 13/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c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ТЭС ОИВТ РАН, 127412, Москва, Ижорская 13/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heg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Лазерная искра, генерируемая в газе мощным бесселевым пучком [1-3], представляет собой длинный столб плотной горячей плазмы (открытый капилляр), который рассматривается как перспективный источник света, в том числе и когерентного, в диапазоне вакуумного ультрафиолета и мягкого рентгена. Спектр излучения зависит от сорта газа, его начального давления, схемы фокусировки и интенсивности греющего излучения.</w:t>
      </w:r>
    </w:p>
    <w:p>
      <w:pPr>
        <w:pStyle w:val="2"/>
        <w:rPr/>
      </w:pPr>
      <w:r>
        <w:rPr/>
        <w:t xml:space="preserve">Приводятся результаты численного моделирования взаимодействия бесселевого пучка нулевого порядка с аргоном при большом угле фокусировки </w:t>
      </w:r>
      <w:r>
        <w:rPr>
          <w:rFonts w:eastAsia="Symbol" w:cs="Symbol" w:ascii="Symbol" w:hAnsi="Symbol"/>
          <w:i/>
        </w:rPr>
        <w:t></w:t>
      </w:r>
      <w:r>
        <w:rPr/>
        <w:t xml:space="preserve"> = 19</w:t>
      </w:r>
      <w:r>
        <w:rPr>
          <w:vertAlign w:val="superscript"/>
        </w:rPr>
        <w:t>0</w:t>
      </w:r>
      <w:r>
        <w:rPr/>
        <w:t xml:space="preserve"> и атмосферном давлении газа. Интенсивность излучения неодимового лазера (длина волны </w:t>
      </w:r>
      <w:r>
        <w:rPr>
          <w:rFonts w:eastAsia="Symbol" w:cs="Symbol" w:ascii="Symbol" w:hAnsi="Symbol"/>
          <w:i/>
        </w:rPr>
        <w:t></w:t>
      </w:r>
      <w:r>
        <w:rPr/>
        <w:t xml:space="preserve"> = 1,06 мкм и длительность лазерного импульса </w:t>
      </w:r>
      <w:r>
        <w:rPr>
          <w:rFonts w:eastAsia="Symbol" w:cs="Symbol" w:ascii="Symbol" w:hAnsi="Symbol"/>
          <w:i/>
        </w:rPr>
        <w:t></w:t>
      </w:r>
      <w:r>
        <w:rPr/>
        <w:t xml:space="preserve"> = 6 нс) превышает пороговую для развития пробоя аргона. В результате формируются плазменные образования, на которых происходит рефракция электромагнитного излучения, вследствие чего максимальная интенсивность греющего излучения на оси бесселевого пучка падает (ионизационная рефракция [4]). Рассчитываются зависимости электронной температуры и степени ионизации в формирующейся плазме от интенсивности лазерного излучения. Показывается, что при оптическом пробое аргона наносекундным лазерным импульсом, сфокусированным аксиконом, достигаются параметры плазмы, при которых лазерная искра излучает в коротковолновой области спектра.</w:t>
      </w:r>
    </w:p>
    <w:p>
      <w:pPr>
        <w:pStyle w:val="2"/>
        <w:rPr/>
      </w:pPr>
      <w:r>
        <w:rPr/>
        <w:t>Работа частично поддержана Российским фондом фундаментальных исследований (проект № 02-02-1661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робкин В.В. и др., Квантовая Электроника, 1986, т. 13, с. 26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дреев Н.Е. и др., ЖЭТФ, 1994, т. 105с. 123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ычков С.С. и др., Квантовая электроника, 1999, т.26, с.24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ычков С.С., Соколова А.А., Чеготов М.В., Тезисы докладов XXХ Звенигородской Конференции по физике плазмы и УТС, г. Звенигород, 2003 г., с. 211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-bychkov@yandex.ru" TargetMode="External"/><Relationship Id="rId3" Type="http://schemas.openxmlformats.org/officeDocument/2006/relationships/hyperlink" Target="mailto:chegotov@ihed.ra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20:00Z</dcterms:created>
  <dc:creator/>
  <dc:description/>
  <dc:language>en-US</dc:language>
  <cp:lastModifiedBy>sato</cp:lastModifiedBy>
  <dcterms:modified xsi:type="dcterms:W3CDTF">2004-01-09T19:23:00Z</dcterms:modified>
  <cp:revision>1</cp:revision>
  <dc:subject/>
  <dc:title>ИОНИЗАЦИЯ АРГОНА БЕССЕЛЕВЫМИ ЛАЗЕРНЫМИ ПУЧКАМИ</dc:title>
</cp:coreProperties>
</file>