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 w:val="false"/>
          <w:smallCaps w:val="false"/>
        </w:rPr>
      </w:pPr>
      <w:r>
        <w:rPr/>
        <w:t>РЕАЛЬНЫЕ СВОЙСТВА ДИНАМИКИ СИЛОВОГО ПЕРЕНОСА И РАЗОГРЕВА КВАЗИСВОБОДНЫХ ЭЛЕКТРОНОВ В БОЛЬЦМАНОВСКОМ ГАЗЕ АТОМОВ</w:t>
      </w:r>
    </w:p>
    <w:p>
      <w:pPr>
        <w:pStyle w:val="Style14"/>
        <w:rPr/>
      </w:pPr>
      <w:r>
        <w:rPr/>
        <w:t>И.А.</w:t>
      </w:r>
      <w:r>
        <w:rPr>
          <w:lang w:val="ru-RU"/>
        </w:rPr>
        <w:t xml:space="preserve"> </w:t>
      </w:r>
      <w:r>
        <w:rPr/>
        <w:t>Бориев</w:t>
      </w:r>
    </w:p>
    <w:p>
      <w:pPr>
        <w:pStyle w:val="Style13"/>
        <w:ind w:left="851" w:hanging="284"/>
        <w:rPr/>
      </w:pPr>
      <w:r>
        <w:rPr/>
        <w:t>Филиал Института энергетических проблем химической физики РАН (ФИнЭПХФ),</w:t>
        <w:br/>
        <w:t xml:space="preserve">г. Черноголовк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рамках представлений статистической физики и кинетики развит последовательный подход к описанию динамики переноса и разогрева ансамбля электронов массой </w:t>
      </w:r>
      <w:r>
        <w:rPr>
          <w:i/>
          <w:lang w:val="en-US"/>
        </w:rPr>
        <w:t>m</w:t>
      </w:r>
      <w:r>
        <w:rPr/>
        <w:t xml:space="preserve"> под действием силы электрического поля в неупорядоченной среде упруго рассеивающих атомов массой </w:t>
      </w:r>
      <w:r>
        <w:rPr>
          <w:i/>
          <w:lang w:val="en-US"/>
        </w:rPr>
        <w:t>M</w:t>
      </w:r>
      <w:r>
        <w:rPr/>
        <w:t>&gt;&gt;</w:t>
      </w:r>
      <w:r>
        <w:rPr>
          <w:i/>
          <w:lang w:val="en-US"/>
        </w:rPr>
        <w:t>m</w:t>
      </w:r>
      <w:r>
        <w:rPr/>
        <w:t xml:space="preserve"> [1]. Подход основан на введении логичной количественной связи между процессами упругих потерь электроном его энергии и его импульса направленного переноса через число (</w:t>
      </w:r>
      <w:r>
        <w:rPr>
          <w:lang w:val="en-US"/>
        </w:rPr>
        <w:t>Z</w:t>
      </w:r>
      <w:r>
        <w:rPr/>
        <w:t xml:space="preserve">) полных упругих столкновений электрона с атомами, требуемое для релаксации (потери) этого импульса. </w:t>
      </w:r>
    </w:p>
    <w:p>
      <w:pPr>
        <w:pStyle w:val="2"/>
        <w:rPr/>
      </w:pPr>
      <w:r>
        <w:rPr/>
        <w:t xml:space="preserve">Из анализа существующих экспериментальных данных о своеобразном виде полевой зависимости скорости дрейфа электронов в жидких инертных газах (два характерных излома с последующим насыщением) и на основе априорных соображений о свойствах упруго рассеяния установлено, что для тепловых электронов </w:t>
      </w:r>
      <w:r>
        <w:rPr>
          <w:lang w:val="en-US"/>
        </w:rPr>
        <w:t>Z</w:t>
      </w:r>
      <w:r>
        <w:rPr/>
        <w:t xml:space="preserve">≈16, а для сильно разогретых силовым переносом электронов </w:t>
      </w:r>
      <w:r>
        <w:rPr>
          <w:lang w:val="en-US"/>
        </w:rPr>
        <w:t>Z</w:t>
      </w:r>
      <w:r>
        <w:rPr/>
        <w:t xml:space="preserve"> уменьшается до ~4 [1,2]. Показано, что неизбежный разогрев электронов при их силовом переносе в такой среде сопровождается значительным эллипсоидальным вытягиванием исходно изотропного пространства тепловых скоростей электронов вдоль направления их переноса, которое и вызывает уменьшение величины </w:t>
      </w:r>
      <w:r>
        <w:rPr>
          <w:lang w:val="en-US"/>
        </w:rPr>
        <w:t>Z</w:t>
      </w:r>
      <w:r>
        <w:rPr/>
        <w:t xml:space="preserve">. Такое явление аксиально-симметричной трансформации пространства скоростей электронов под действием однородной внешней силы приводит при стационарном переносе в достаточно  сильных полях к ~3-х кратному превышению средней скорости электронов вдоль направления их переноса над их средней скоростью в обратном направлении. Это означает ~9-ти кратное различие средних энергий для таких электронов и указывает на векторный характер средней энергии (температуры) разогретых силовым переносом электронов. Найдено, что эффективная масса электрона, определяющая динамику его силового переноса, равна </w:t>
      </w:r>
      <w:r>
        <w:rPr>
          <w:i/>
          <w:lang w:val="en-US"/>
        </w:rPr>
        <w:t>M</w:t>
      </w:r>
      <w:r>
        <w:rPr/>
        <w:t>/</w:t>
      </w:r>
      <w:r>
        <w:rPr>
          <w:lang w:val="en-US"/>
        </w:rPr>
        <w:t>Z</w:t>
      </w:r>
      <w:r>
        <w:rPr/>
        <w:t xml:space="preserve">, т.е. зависит от степени вытягивания пространства скоростей электронов и близка к массе рассеивающего атома среды. </w:t>
      </w:r>
    </w:p>
    <w:p>
      <w:pPr>
        <w:pStyle w:val="2"/>
        <w:rPr/>
      </w:pPr>
      <w:r>
        <w:rPr/>
        <w:t xml:space="preserve">Полученные результаты указывают на ошибочность общепринятых допущений, что потеря электроном импульса переноса происходит полностью в каждом полном упругом столкновении, а пространство скоростей электронов, разогреваемых стационарным переносом в больцмановском газе атомов, остается практически изотропным. </w:t>
      </w:r>
    </w:p>
    <w:p>
      <w:pPr>
        <w:pStyle w:val="2"/>
        <w:rPr/>
      </w:pPr>
      <w:r>
        <w:rPr/>
        <w:t>Учет явления вытягивания пространства скоростей электронов позволяет дать объяснение своеобразному  виду полевой зависимости скорости дрейфа электронов в жидких инертных газах как проявлению двух бифуркаций  квазиравновесных состояний пространства скоростей электронов, а также давно известным эффектам насыщения скорости дрейфа электронов в этих средах в сильных полях и ее многократного увеличения при введении малой добавки молекулярной примеси [1-3].</w:t>
      </w:r>
    </w:p>
    <w:p>
      <w:pPr>
        <w:pStyle w:val="2"/>
        <w:rPr/>
      </w:pPr>
      <w:r>
        <w:rPr/>
        <w:t>С использованием установленных свойств динамики силового переноса и разогрева электронов предложено адекватное описание процесса ударной ионизации атомов электронами в инертных газах различной плотности, а также критически рассмотрен известный в физике плазмы феномен убегающих электрон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риев И.А</w:t>
      </w:r>
      <w:r>
        <w:rPr>
          <w:i/>
          <w:sz w:val="24"/>
        </w:rPr>
        <w:t>.</w:t>
      </w:r>
      <w:r>
        <w:rPr>
          <w:sz w:val="24"/>
        </w:rPr>
        <w:t xml:space="preserve"> Химич. Физика, 2003, Т.22, №4, С.8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риев И.А</w:t>
      </w:r>
      <w:r>
        <w:rPr>
          <w:i/>
          <w:sz w:val="24"/>
        </w:rPr>
        <w:t>.</w:t>
      </w:r>
      <w:r>
        <w:rPr>
          <w:sz w:val="24"/>
        </w:rPr>
        <w:t xml:space="preserve"> Химич. Физика, 2003, Т.22, №5, С.103.</w:t>
      </w:r>
    </w:p>
    <w:p>
      <w:pPr>
        <w:pStyle w:val="Normal"/>
        <w:numPr>
          <w:ilvl w:val="0"/>
          <w:numId w:val="2"/>
        </w:numPr>
        <w:rPr>
          <w:caps/>
          <w:sz w:val="24"/>
          <w:lang w:val="en-US"/>
        </w:rPr>
      </w:pPr>
      <w:r>
        <w:rPr>
          <w:sz w:val="24"/>
          <w:lang w:val="en-US"/>
        </w:rPr>
        <w:t xml:space="preserve">Boriev I.A. 30th EPS Conference on Contr. Fusion and Plasma Phys., St. Petersburg, 7-11 July 2003 ECA Vol. </w:t>
      </w:r>
      <w:r>
        <w:rPr>
          <w:b/>
          <w:sz w:val="24"/>
          <w:lang w:val="en-US"/>
        </w:rPr>
        <w:t>27A</w:t>
      </w:r>
      <w:r>
        <w:rPr>
          <w:sz w:val="24"/>
          <w:lang w:val="en-US"/>
        </w:rPr>
        <w:t>, P-2.185 (http://eps2003.ioffe.ru/PDFS/P2_185.PDF).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00:00Z</dcterms:created>
  <dc:creator/>
  <dc:description/>
  <dc:language>en-US</dc:language>
  <cp:lastModifiedBy>sato</cp:lastModifiedBy>
  <dcterms:modified xsi:type="dcterms:W3CDTF">2004-01-09T19:04:00Z</dcterms:modified>
  <cp:revision>1</cp:revision>
  <dc:subject/>
  <dc:title>РЕАЛЬНЫЕ СВОЙСТВА ДИНАМИКИ СИЛОВОГО ПЕРЕНОСА И РАЗОГРЕВА КВАЗИСВОБОДНЫХ ЭЛЕКТРОНОВ В БОЛЬЦМАНОВСКОМ ГАЗЕ АТОМОВ</dc:title>
</cp:coreProperties>
</file>