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ИФИКАЦИЯ СВОЙСТВ МЕХОВОГО МАТЕРИАЛА ВЫСОКОЧАСТОТНЫМ РАЗРЯДОМ ПОНИЖЕННОГО ДАВЛЕНИЯ</w:t>
      </w:r>
    </w:p>
    <w:p>
      <w:pPr>
        <w:pStyle w:val="Style14"/>
        <w:rPr>
          <w:lang w:val="ru-RU"/>
        </w:rPr>
      </w:pPr>
      <w:r>
        <w:rPr>
          <w:lang w:val="ru-RU"/>
        </w:rPr>
        <w:t>И.Ш. Абдуллин, С.Ю. Грузкова, И.В. Красина</w:t>
      </w:r>
    </w:p>
    <w:p>
      <w:pPr>
        <w:pStyle w:val="Style13"/>
        <w:ind w:left="0" w:hanging="0"/>
        <w:jc w:val="center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Учитывая все более высокие требования потребителей, предъявляемые к качеству меховых изделий, актуальна задача создания новых видов меха, с улучшенными эксплутационными и технологическими свойствами.</w:t>
      </w:r>
    </w:p>
    <w:p>
      <w:pPr>
        <w:pStyle w:val="2"/>
        <w:rPr/>
      </w:pPr>
      <w:r>
        <w:rPr/>
        <w:t>В работе рассматривается способ совершенствования мехового производства с использованием электрофизической модификации, заключающейся в обработке материала в потоке неравновесной низкотемпературной плазме (НТП) пониженного давления.</w:t>
      </w:r>
    </w:p>
    <w:p>
      <w:pPr>
        <w:pStyle w:val="2"/>
        <w:rPr/>
      </w:pPr>
      <w:r>
        <w:rPr/>
        <w:t>В отличие от традиционных способов модификации материала, данный метод имеет ряд преимуществ: плазменная обработка не приводит к изменению структуры и химического состава обрабатываемого образца; взаимодействие высокомолекулярных материалов, имеющих капиллярно-пористую структуру, с потоком плазмы высокочастотного емкостного разряда способствует целенаправленному регулированию заданных свойств и исключению, по возможности, применения ядовитых и токсичных веществ.</w:t>
      </w:r>
    </w:p>
    <w:p>
      <w:pPr>
        <w:pStyle w:val="2"/>
        <w:rPr/>
      </w:pPr>
      <w:r>
        <w:rPr/>
        <w:t>Целью данной работы являлось исследование влияния ВЧ – разряда пониженного давления на коллаген - основной высокомолекулярный белковый полимер кожевой ткани шкуры.</w:t>
      </w:r>
    </w:p>
    <w:p>
      <w:pPr>
        <w:pStyle w:val="2"/>
        <w:rPr/>
      </w:pPr>
      <w:r>
        <w:rPr/>
        <w:t>Объектом исследования служили</w:t>
      </w:r>
      <w:r>
        <w:rPr>
          <w:sz w:val="28"/>
        </w:rPr>
        <w:t xml:space="preserve"> </w:t>
      </w:r>
      <w:r>
        <w:rPr/>
        <w:t>образцы шкур северного оленя, пресно-сухого способа консервирования и полуфабрикаты, прошедшие стадии процесса выделки.</w:t>
      </w:r>
    </w:p>
    <w:p>
      <w:pPr>
        <w:pStyle w:val="2"/>
        <w:rPr/>
      </w:pPr>
      <w:r>
        <w:rPr/>
        <w:t xml:space="preserve">Плазменную обработку проводили на высокочастотной плазменной установке [1], входные величины которой изменялись в диапазоне: расход плазмообразующего газа (аргона) </w:t>
      </w:r>
      <w:r>
        <w:rPr>
          <w:lang w:val="en-US"/>
        </w:rPr>
        <w:t>G</w:t>
      </w:r>
      <w:r>
        <w:rPr/>
        <w:t xml:space="preserve">=0-0,12 г/с, мощность разряда </w:t>
      </w:r>
      <w:r>
        <w:rPr>
          <w:lang w:val="en-US"/>
        </w:rPr>
        <w:t>W</w:t>
      </w:r>
      <w:r>
        <w:rPr/>
        <w:t xml:space="preserve">р=0,2-2,0 кВт, рабочее давление газа Р=13-133 Па, время обработки </w:t>
      </w:r>
      <w:r>
        <w:rPr>
          <w:lang w:val="en-US"/>
        </w:rPr>
        <w:t>t</w:t>
      </w:r>
      <w:r>
        <w:rPr/>
        <w:t xml:space="preserve">=3-7мин, при постоянной частоте генератора </w:t>
      </w:r>
      <w:r>
        <w:rPr>
          <w:lang w:val="en-US"/>
        </w:rPr>
        <w:t>f</w:t>
      </w:r>
      <w:r>
        <w:rPr/>
        <w:t>=13,56 МГц.</w:t>
      </w:r>
    </w:p>
    <w:p>
      <w:pPr>
        <w:pStyle w:val="2"/>
        <w:rPr/>
      </w:pPr>
      <w:r>
        <w:rPr/>
        <w:t>Процесс взаимодействия высокочастотной плазмы с капиллярно-пористым телом обеспечивает объемную обработку за счет бомбардировки ионами внешней поверхности, их рекомбинации и воздействия термического потока, а также модификации внутренних поверхностей стенок пор в результате рекомбинации ионов.</w:t>
      </w:r>
      <w:r>
        <w:rPr>
          <w:sz w:val="28"/>
        </w:rPr>
        <w:t xml:space="preserve"> </w:t>
      </w:r>
      <w:r>
        <w:rPr/>
        <w:t>Таким образом, происходит обработка не только поверхностных слоев, но и всего объема внутри капиллярно-пористого материала.</w:t>
      </w:r>
    </w:p>
    <w:p>
      <w:pPr>
        <w:pStyle w:val="2"/>
        <w:rPr/>
      </w:pPr>
      <w:r>
        <w:rPr/>
        <w:t>Обработка шкур северных оленей плазмой, перед жидкостными процессами, позволяет снизить содержание влаги у опытных образцов на 7%. При определении термостойкости, опытные образцы достигают необходимой температуры деструкции за меньший промежуток времени, чем контрольные (без обработки).</w:t>
      </w:r>
    </w:p>
    <w:p>
      <w:pPr>
        <w:pStyle w:val="2"/>
        <w:rPr/>
      </w:pPr>
      <w:r>
        <w:rPr/>
        <w:t>Таким образом, из результатов, полученных в ходе проведенных работ, можно предположить, что обработка мехового материала плазмой позволяет целенаправленно изменять характеристики свойств шкуры и получить полуфабрикат со сниженной ломкостью волоса, а также повышенной прочностью связи волосяного покрова с кожевой тканью, что в итоге должно положительно сказаться на эксплутационных свойствах мех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numPr>
          <w:ilvl w:val="0"/>
          <w:numId w:val="2"/>
        </w:numPr>
        <w:rPr/>
      </w:pPr>
      <w:r>
        <w:rPr/>
        <w:t>И.Ш. Абдуллин, Н.Ф. Кашапов, В.В. Кудинов, Е.И. Абдуллина. Новое в технологии нанесения покрытий. Технология металлов №2, 2001г. – 35с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45:00Z</dcterms:created>
  <dc:creator/>
  <dc:description/>
  <dc:language>en-US</dc:language>
  <cp:lastModifiedBy>sato</cp:lastModifiedBy>
  <dcterms:modified xsi:type="dcterms:W3CDTF">2004-01-09T09:47:00Z</dcterms:modified>
  <cp:revision>1</cp:revision>
  <dc:subject/>
  <dc:title>МОДИФИКАЦИЯ СВОЙСТВ МЕХОВОГО МАТЕРИАЛА ВЫСОКОЧАСТОТНЫМ РАЗРЯДОМ ПОНИЖЕННОГО ДАВЛЕНИЯ</dc:title>
</cp:coreProperties>
</file>