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ПРИМЕНЕНИЕ НИЗКОТЕМПЕРАТУРНОЙ ПЛАЗМЫ В ТЕХНОЛОГИИ ПРОИЗВОДСТВА ОБУВИ</w:t>
      </w:r>
    </w:p>
    <w:p>
      <w:pPr>
        <w:pStyle w:val="Style12"/>
        <w:rPr>
          <w:lang w:val="ru-RU"/>
        </w:rPr>
      </w:pPr>
      <w:r>
        <w:rPr/>
        <w:t xml:space="preserve">Абдуллин И.Ш., </w:t>
      </w:r>
      <w:r>
        <w:rPr>
          <w:u w:val="single"/>
        </w:rPr>
        <w:t>Махоткина Л.Ю.</w:t>
      </w:r>
    </w:p>
    <w:p>
      <w:pPr>
        <w:pStyle w:val="Style11"/>
        <w:ind w:left="1560" w:hanging="0"/>
        <w:rPr/>
      </w:pPr>
      <w:r>
        <w:rPr/>
        <w:t xml:space="preserve">КГТУ, Казань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bdull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 </w:t>
      </w:r>
      <w:hyperlink r:id="rId3">
        <w:r>
          <w:rPr>
            <w:rStyle w:val="InternetLink"/>
            <w:lang w:val="en-US"/>
          </w:rPr>
          <w:t>tkim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Обувь – один из  важных и сложных в изготовлении товар народного потребления,  оказывающий влияние на здоровье человека, а значит и на здоровье всего населения страны.</w:t>
      </w:r>
    </w:p>
    <w:p>
      <w:pPr>
        <w:pStyle w:val="2"/>
        <w:rPr/>
      </w:pPr>
      <w:r>
        <w:rPr/>
        <w:t>Одним из перспективных направлений повышения конкурентоспособности отечественной обуви является совершенствование моделирования и технологии производства обуви с использованием современных технических средств, улучшение организации и культуры труда, что позволит увеличить производительность, значительно повысить качество и ускорить внедрение новых моделей.</w:t>
      </w:r>
    </w:p>
    <w:p>
      <w:pPr>
        <w:pStyle w:val="2"/>
        <w:rPr/>
      </w:pPr>
      <w:r>
        <w:rPr/>
        <w:t>От свойств материалов, конструкции деталей и методов их крепления зависит гибкость обуви. Наиболее известным методом, обеспечивающим изготовление легкой, гибкой и изящной обуви, не требующим применения сложного оборудования, является метод клеевого крепления. Более того, данный способ крепления имеет минимальную материалоемкость. Однако, качество клеевого соединения очень чувствительно к отклонению технологических параметров сборки верха обуви с низом.</w:t>
      </w:r>
    </w:p>
    <w:p>
      <w:pPr>
        <w:pStyle w:val="2"/>
        <w:rPr/>
      </w:pPr>
      <w:r>
        <w:rPr/>
        <w:t>Из многообразия известных методов в клеевых процессах в последние годы все шире применяются электрофизические методы. Одним из перспективных направлений являются плазменные методы. Плазменная технология относится к сухим, экологически чистым процессам, не требующим использования воды, растворов или химических реагентов.</w:t>
      </w:r>
    </w:p>
    <w:p>
      <w:pPr>
        <w:pStyle w:val="2"/>
        <w:rPr/>
      </w:pPr>
      <w:r>
        <w:rPr/>
        <w:t>Проведены экспериментальные исследования влияния низкотемпературной неравновесной плазмы на адгезионную прочность клеевого соединения.</w:t>
      </w:r>
    </w:p>
    <w:p>
      <w:pPr>
        <w:pStyle w:val="2"/>
        <w:rPr/>
      </w:pPr>
      <w:r>
        <w:rPr/>
        <w:t>Плазменную обработку проводили на ВЧ-плазменной установке, состоящей из ВЧ-генератора, ВЧ-плазмотрона, системы газоснабжения, вакуумной камеры и измерительной аппаратуры.</w:t>
      </w:r>
    </w:p>
    <w:p>
      <w:pPr>
        <w:pStyle w:val="2"/>
        <w:rPr/>
      </w:pPr>
      <w:r>
        <w:rPr/>
        <w:t>Режимы плазменной установки: мощность разряда 1,3-1,8 кВт; рабочее давление в разрядной камере 1,33-30 Па; расход плазмообразующего газа 0-0,06 г/с; скорость откачки 5-50 л/с; частота генератора 13,56 МГц, продолжительность обработки 3-10 мин. В качестве плазмообразующего газа использовался аргон и воздух.</w:t>
      </w:r>
    </w:p>
    <w:p>
      <w:pPr>
        <w:pStyle w:val="2"/>
        <w:rPr/>
      </w:pPr>
      <w:r>
        <w:rPr/>
        <w:t>Установлены параметры плазменной струи высокочастотного разряда при которых достигнуто комплексное улучшение прочности клеевого соединения: азимутальная составляющая плотности тока (0,3-1,6)</w:t>
      </w:r>
      <w:r>
        <w:rPr>
          <w:lang w:val="en-US"/>
        </w:rPr>
        <w:t>x</w:t>
      </w:r>
      <w:r>
        <w:rPr/>
        <w:t>10</w:t>
      </w:r>
      <w:r>
        <w:rPr>
          <w:vertAlign w:val="superscript"/>
        </w:rPr>
        <w:t xml:space="preserve">5 </w:t>
      </w:r>
      <w:r>
        <w:rPr/>
        <w:t>Ам</w:t>
      </w:r>
      <w:r>
        <w:rPr>
          <w:vertAlign w:val="superscript"/>
        </w:rPr>
        <w:t xml:space="preserve">-2 </w:t>
      </w:r>
      <w:r>
        <w:rPr/>
        <w:t>, аксиальная составляющая плотности тока в разряде (0,2-1,3)</w:t>
      </w:r>
      <w:r>
        <w:rPr>
          <w:lang w:val="en-US"/>
        </w:rPr>
        <w:t>x</w:t>
      </w:r>
      <w:r>
        <w:rPr/>
        <w:t>10</w:t>
      </w:r>
      <w:r>
        <w:rPr>
          <w:vertAlign w:val="superscript"/>
        </w:rPr>
        <w:t xml:space="preserve">3 </w:t>
      </w:r>
      <w:r>
        <w:rPr/>
        <w:t>Ам</w:t>
      </w:r>
      <w:r>
        <w:rPr>
          <w:vertAlign w:val="superscript"/>
        </w:rPr>
        <w:t xml:space="preserve">-2 </w:t>
      </w:r>
      <w:r>
        <w:rPr/>
        <w:t>, аксиальная составляющая напряженности магнитного поля 275-375 Ам</w:t>
      </w:r>
      <w:r>
        <w:rPr>
          <w:vertAlign w:val="superscript"/>
        </w:rPr>
        <w:t xml:space="preserve">-1 </w:t>
      </w:r>
      <w:r>
        <w:rPr/>
        <w:t>, азимутальная составляющая напряженности магнитного поля 0-130 Ам</w:t>
      </w:r>
      <w:r>
        <w:rPr>
          <w:vertAlign w:val="superscript"/>
        </w:rPr>
        <w:t xml:space="preserve">-1 </w:t>
      </w:r>
      <w:r>
        <w:rPr/>
        <w:t>, скорость потока 140-225 мс</w:t>
      </w:r>
      <w:r>
        <w:rPr>
          <w:vertAlign w:val="superscript"/>
        </w:rPr>
        <w:t>-1</w:t>
      </w:r>
      <w:r>
        <w:rPr/>
        <w:t>.</w:t>
      </w:r>
    </w:p>
    <w:p>
      <w:pPr>
        <w:pStyle w:val="2"/>
        <w:rPr/>
      </w:pPr>
      <w:r>
        <w:rPr/>
        <w:t>Использование низкотемпературной неравновесной плазмы приводит к увеличению прочности соединения верха обуви с подошвой. при обработке плазмой верха обуви после взъерошивания при двухразовой намазке адгезионная прочность увеличивается на 70-90%, при одноразовой – на 60-85%, при этом намазка выполняется в один прием  и уменьшает трудоемкость изготовления.</w:t>
      </w:r>
    </w:p>
    <w:p>
      <w:pPr>
        <w:pStyle w:val="2"/>
        <w:rPr/>
      </w:pPr>
      <w:r>
        <w:rPr/>
        <w:t>Применение низкотемпературной неравновесной плазмы в технологии обуви позволяет увеличить адгезионную прочность при сокращении двухразовой намазки клеем затяжной кромки на одноразовую.</w:t>
      </w:r>
    </w:p>
    <w:p>
      <w:pPr>
        <w:pStyle w:val="2"/>
        <w:rPr/>
      </w:pPr>
      <w:r>
        <w:rPr/>
        <w:t>Разработан новый технологический процесс обработки взъерошенной кромки потоком плазмы низкого давления.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2">
    <w:name w:val="Авторы"/>
    <w:basedOn w:val="Heading2"/>
    <w:next w:val="Style1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3">
    <w:name w:val="Название доклада"/>
    <w:basedOn w:val="Heading1"/>
    <w:next w:val="Style12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left="567"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ullin_i@kstu.ru" TargetMode="External"/><Relationship Id="rId3" Type="http://schemas.openxmlformats.org/officeDocument/2006/relationships/hyperlink" Target="mailto:tkim1@kstu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6:50:00Z</dcterms:created>
  <dc:creator/>
  <dc:description/>
  <dc:language>en-US</dc:language>
  <cp:lastModifiedBy>sato</cp:lastModifiedBy>
  <dcterms:modified xsi:type="dcterms:W3CDTF">2004-01-04T16:59:00Z</dcterms:modified>
  <cp:revision>2</cp:revision>
  <dc:subject/>
  <dc:title>ПРИМЕНЕНИЕ НИЗКОТЕМПЕРАТУРНОЙ ПЛАЗМЫ В ТЕХНОЛОГИИ ПРОИЗВОДСТВА ОБУВИ</dc:title>
</cp:coreProperties>
</file>