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Активация высокодисперсного силикагеля в высокочастотном разряде пониженного давления.</w:t>
      </w:r>
    </w:p>
    <w:p>
      <w:pPr>
        <w:pStyle w:val="Style14"/>
        <w:rPr/>
      </w:pPr>
      <w:r>
        <w:rPr/>
        <w:t>И.Ш.</w:t>
      </w:r>
      <w:r>
        <w:rPr>
          <w:lang w:val="ru-RU"/>
        </w:rPr>
        <w:t xml:space="preserve"> </w:t>
      </w:r>
      <w:r>
        <w:rPr/>
        <w:t xml:space="preserve">Абдуллин, </w:t>
      </w:r>
      <w:r>
        <w:rPr>
          <w:u w:val="single"/>
        </w:rPr>
        <w:t>М.Ф.</w:t>
      </w:r>
      <w:r>
        <w:rPr>
          <w:u w:val="single"/>
          <w:lang w:val="ru-RU"/>
        </w:rPr>
        <w:t xml:space="preserve"> </w:t>
      </w:r>
      <w:r>
        <w:rPr>
          <w:u w:val="single"/>
        </w:rPr>
        <w:t>Шаехов</w:t>
      </w:r>
    </w:p>
    <w:p>
      <w:pPr>
        <w:pStyle w:val="Style13"/>
        <w:ind w:left="851" w:hanging="284"/>
        <w:rPr/>
      </w:pPr>
      <w:r>
        <w:rPr/>
        <w:t>Казанский государственный технологический университет, Казань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haech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Обезвоживание химических соединений от соединений воды получает все большее значение. Традиционный способ обезвоживания с применением тепловой энергии имеет присущие ей недостатки по затратам тепла и самое главное по спеканию структуры. В производстве необходимо создать и сохранить высокопористую структуру соединения за счет удаления присоединенной воды и при этом не допустить спекания структуры.</w:t>
      </w:r>
    </w:p>
    <w:p>
      <w:pPr>
        <w:pStyle w:val="2"/>
        <w:rPr/>
      </w:pPr>
      <w:r>
        <w:rPr/>
        <w:t>Нами предложена физическая модель осушки и активации высокопористых мелкодисперсных порошков силикагеля как пористого тела в высокочастотном разряде пониженного давления.</w:t>
      </w:r>
    </w:p>
    <w:p>
      <w:pPr>
        <w:pStyle w:val="2"/>
        <w:rPr/>
      </w:pPr>
      <w:r>
        <w:rPr/>
        <w:t>При помещении силикагеля в разряженную атмосферу происходит удаление гидратационной влаги, затем за счет термического нагрева происходит нагрев мелкодисперсного порошка и испарение воды соединенных электростатическими силами. Высокочастотный разряд за счет образованного слоя пространственного заряда около тела позволяет получить разность потенциалов на противоположных сторонах материала. Создаются условия для зажигания несамостоятельного разряда и внутри пор. Внутри пористого материала за счет оседания на поверхность электронов все электроположительные молекулы нейтрализуются или получают отрицательный заряд. За счет ионной обработки рвутся электростатические и водородные связи. Химические связи в остове силикагеля не изменяются.</w:t>
      </w:r>
    </w:p>
    <w:p>
      <w:pPr>
        <w:pStyle w:val="2"/>
        <w:rPr/>
      </w:pPr>
      <w:r>
        <w:rPr/>
        <w:t>Работу проводили в струйном высокочастотном индукционном и емкостном разряде. При давлении 13 – 66,5 Па, расход газа 0,02 - 0,08 г/с. мощность разряда варьировалась в пределах 1,5 – 2,5 кВт, рабочий газ аргон.</w:t>
      </w:r>
    </w:p>
    <w:p>
      <w:pPr>
        <w:pStyle w:val="2"/>
        <w:rPr/>
      </w:pPr>
      <w:r>
        <w:rPr/>
        <w:t>Обработанный материал получается высокопористым и мелкодисперсным, не происходит слипания полученного порошка. Затраты по энергопотреблению снижаются почти в 5 раз. Дисперсность порошка выравнивается по размеру.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echov@kst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6:22:00Z</dcterms:created>
  <dc:creator/>
  <dc:description/>
  <dc:language>en-US</dc:language>
  <cp:lastModifiedBy>sato</cp:lastModifiedBy>
  <dcterms:modified xsi:type="dcterms:W3CDTF">2004-01-04T16:26:00Z</dcterms:modified>
  <cp:revision>1</cp:revision>
  <dc:subject/>
  <dc:title>АКТИВАЦИЯ ВЫСОКОДИСПЕРСНОГО СИЛИКАГЕЛЯ В ВЫСОКОЧАСТОТНОМ РАЗРЯДЕ ПОНИЖЕННОГО ДАВЛЕНИЯ</dc:title>
</cp:coreProperties>
</file>