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елятивистский дрейф электронов в плотной плазме, ВОЗНИКАЮЩЕЙ ПРИ ВОЗДЕЙСТВИИ сверхсильного ФЕМТОСЕКУНДНОГО лазерного импульса НА ТВЕРДЫЕ МИШЕНИ</w:t>
      </w:r>
    </w:p>
    <w:p>
      <w:pPr>
        <w:pStyle w:val="Style14"/>
        <w:rPr>
          <w:sz w:val="20"/>
          <w:lang w:val="ru-RU"/>
        </w:rPr>
      </w:pPr>
      <w:r>
        <w:rPr>
          <w:lang w:val="ru-RU"/>
        </w:rPr>
        <w:t>В.П. Крайнов, В.С. Растунков</w:t>
      </w:r>
    </w:p>
    <w:p>
      <w:pPr>
        <w:pStyle w:val="Style13"/>
        <w:rPr/>
      </w:pPr>
      <w:r>
        <w:rPr/>
        <w:t>Московский физико-технический институт (государственный университет)</w:t>
      </w:r>
    </w:p>
    <w:p>
      <w:pPr>
        <w:pStyle w:val="2"/>
        <w:rPr/>
      </w:pPr>
      <w:r>
        <w:rPr/>
        <w:t xml:space="preserve">Рассматриваются общие закономерности движения электрона в скин-слое в поле сверхсильного линейно-поляризованного лазерного импульса фемтосекундной длительности. Колебательные скорости электронов предполагаются релятивистскими. Дрейфовый импульс электрона в направлении распространения излучения, возникший из-за магнитной части электромагнитного поля, остается и после прекращения лазерного импульса, в отличие от релятивистского дрейфа электрона в разреженной плазме. </w:t>
      </w:r>
    </w:p>
    <w:p>
      <w:pPr>
        <w:pStyle w:val="2"/>
        <w:rPr/>
      </w:pPr>
      <w:r>
        <w:rPr/>
        <w:t xml:space="preserve">В отличие от случая распространения лазерного импульса в разреженной плазме, когда скин-слой отсутствует, и электрон останавливается после его выключения, в случае плотной плазмы электрон сохраняет дрейфовый импульс в направлении оси </w:t>
      </w:r>
      <w:r>
        <w:rPr>
          <w:lang w:val="en-US"/>
        </w:rPr>
        <w:t>X</w:t>
      </w:r>
      <w:r>
        <w:rPr/>
        <w:t xml:space="preserve"> и после выключения внешнего электромагнитного поля. Дрейфовая скорость электрона оказывается нерелятивистской величиной. Существенно то, что внутри скин-слоя электрическое и магнитное поля сдвинуты по фазе друг относительно друга на 90</w:t>
      </w:r>
      <w:r>
        <w:rPr>
          <w:vertAlign w:val="superscript"/>
        </w:rPr>
        <w:t>0</w:t>
      </w:r>
      <w:r>
        <w:rPr/>
        <w:t>. При этом из исходных уравнений следует, что в направлении распространения лазерной волны на электрон действует положительная сила. Действие этой силы обуславливает наличие ненулевого дрейфа вдоль направления распространения и после окончания действия лазерного импульса.</w:t>
      </w:r>
    </w:p>
    <w:p>
      <w:pPr>
        <w:pStyle w:val="2"/>
        <w:rPr/>
      </w:pPr>
      <w:r>
        <w:rPr/>
        <w:t>Итак, дрейфовый импульс электрона в направлении распространения излучения, возникший из-за магнитной части электромагнитного поля, остается и после прекращения лазерного импульса, в отличие от релятивистского дрейфа электрона в разреженной плазме. Дрейфовая скорость оказывается нерелятивистской величиной даже в случае когда максимальная интенсивность излучения равняется 10</w:t>
      </w:r>
      <w:r>
        <w:rPr>
          <w:vertAlign w:val="superscript"/>
        </w:rPr>
        <w:t>21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Получена универсальная зависимость дрейфовой скорости от параметров поля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40:00Z</dcterms:created>
  <dc:creator/>
  <dc:description/>
  <dc:language>en-US</dc:language>
  <cp:lastModifiedBy>sato</cp:lastModifiedBy>
  <dcterms:modified xsi:type="dcterms:W3CDTF">2004-01-04T16:42:00Z</dcterms:modified>
  <cp:revision>1</cp:revision>
  <dc:subject/>
  <dc:title>РЕЛЯТИВИСТСКИЙ ДРЕЙФ ЭЛЕКТРОНОВ В ПЛОТНОЙ ПЛАЗМЕ, ВОЗНИКАЮЩЕЙ ПРИ ВОЗДЕЙСТВИИ СВЕРХСИЛЬНОГО ФЕМТОСЕКУНДНОГО ЛАЗЕРНОГО ИМПУЛЬСА НА ТВЕРДЫЕ МИШЕНИ</dc:title>
</cp:coreProperties>
</file>