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елинейные волны носителей заряда с замкнутой спирально-вихревой компонентой</w:t>
      </w:r>
    </w:p>
    <w:p>
      <w:pPr>
        <w:pStyle w:val="Style14"/>
        <w:rPr/>
      </w:pPr>
      <w:r>
        <w:rPr/>
        <w:t>Ю.А. Спиричев</w:t>
      </w:r>
    </w:p>
    <w:p>
      <w:pPr>
        <w:pStyle w:val="Style13"/>
        <w:rPr/>
      </w:pPr>
      <w:r>
        <w:rPr/>
        <w:t xml:space="preserve">Научно-исследовательский и конструкторский институт радиоэлектронной техники, г. Заречный, Пензенская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pir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Из уравнений электромагнитного поля для однородной изотропной среды, имеющей свободные носители заряда, получены волновые уравнения для плотности заряда и плотности тока проводимости. Из этих уравнений следует свойство носителей заряда при  свободном коллективном и самосогласованном движении образовывать нелинейные волны с замкнутой спирально-вихревой компонентой, возникающие вследствие взаимодействия носителей заряда с их самосогласованным электромагнитным полем. Получено нелинейное волновое уравнение для скорости </w:t>
      </w:r>
      <w:r>
        <w:rPr>
          <w:i/>
          <w:iCs/>
          <w:lang w:val="en-US"/>
        </w:rPr>
        <w:t>W</w:t>
      </w:r>
      <w:r>
        <w:rPr/>
        <w:t xml:space="preserve"> движения носителей заряда:</w:t>
      </w:r>
    </w:p>
    <w:p>
      <w:pPr>
        <w:pStyle w:val="2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div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  <w:tab/>
        <w:t xml:space="preserve">гд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W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2"/>
        <w:rPr/>
      </w:pPr>
      <w:r>
        <w:rPr/>
        <w:t>Нелинейные волны с замкнутой спирально-вихревой компонентой могут возбуждаться в любых средах, имеющих свободные носители заряда. Они являются причиной таких явлений, как неустойчивость и турбулентность плазмы, образование спиральных автоволн. Из полученных уравнений следует возможность образования нелинейных плазменных пространственно локализованных объектов двух типов. Нелинейные волновые локализованные объекты описываются уравнением:</w:t>
      </w:r>
    </w:p>
    <w:p>
      <w:pPr>
        <w:pStyle w:val="2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rot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</w:t>
      </w:r>
    </w:p>
    <w:p>
      <w:pPr>
        <w:pStyle w:val="2"/>
        <w:rPr/>
      </w:pPr>
      <w:r>
        <w:rPr/>
        <w:t>Квазистационарные (неволновые) локализованные объекты описываются уравнением:</w:t>
      </w:r>
    </w:p>
    <w:p>
      <w:pPr>
        <w:pStyle w:val="2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rot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  <w:tab/>
      </w:r>
    </w:p>
    <w:p>
      <w:pPr>
        <w:pStyle w:val="2"/>
        <w:rPr/>
      </w:pPr>
      <w:r>
        <w:rPr/>
        <w:t xml:space="preserve">Полученные уравнения объясняют природу  образования таких плазменных объектов, как шаровые молнии, горячие точки </w:t>
      </w:r>
      <w:r>
        <w:rPr>
          <w:lang w:val="en-US"/>
        </w:rPr>
        <w:t>Z</w:t>
      </w:r>
      <w:r>
        <w:rPr/>
        <w:t>-пинчей, гранулы солнечной фотосферы, а также всех других устойчивых пространственно локализованных плазменных объектов. Из полученных уравнений следует существование волновых и стационарных плазменных «магнитных макромонополей» описываемых уравнениями для магнитной индукции В:</w:t>
      </w:r>
    </w:p>
    <w:p>
      <w:pPr>
        <w:pStyle w:val="2"/>
        <w:rPr>
          <w:sz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  <w:tab/>
        <w:t xml:space="preserve">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rot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ron@sur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5:47:00Z</dcterms:created>
  <dc:creator/>
  <dc:description/>
  <dc:language>en-US</dc:language>
  <cp:lastModifiedBy>sato</cp:lastModifiedBy>
  <dcterms:modified xsi:type="dcterms:W3CDTF">2003-12-14T15:50:00Z</dcterms:modified>
  <cp:revision>1</cp:revision>
  <dc:subject/>
  <dc:title>НЕЛИНЕЙНЫЕ ВОЛНЫ НОСИТЕЛЕЙ ЗАРЯДА С ЗАМКНУТОЙ СПИРАЛЬНО-ВИХРЕВОЙ КОМПОНЕНТОЙ</dc:title>
</cp:coreProperties>
</file>