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ИКРОВОЛНОВЫЙ ПЛАЗМЕННЫЙ ИНЖЕКТОР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I</w:t>
      </w:r>
    </w:p>
    <w:p>
      <w:pPr>
        <w:pStyle w:val="Style14"/>
        <w:rPr/>
      </w:pPr>
      <w:r>
        <w:rPr>
          <w:u w:val="single"/>
          <w:lang w:val="ru-RU"/>
        </w:rPr>
        <w:t>А.А. Балмашнов</w:t>
      </w:r>
      <w:r>
        <w:rPr>
          <w:lang w:val="ru-RU"/>
        </w:rPr>
        <w:t>, В.В. Андреев, А.М. Умнов, А.Е. Ернылев</w:t>
      </w:r>
    </w:p>
    <w:p>
      <w:pPr>
        <w:pStyle w:val="Style13"/>
        <w:rPr/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Схема микроволнового плазменного и инжектора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I</w:t>
      </w:r>
      <w:r>
        <w:rPr/>
        <w:t xml:space="preserve"> представлена на рис.1.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43814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Инжектор состоит из цилиндрической разрядной камеры (1), являющейся резонатором, возбуждение которого осуществляется штыревой антенной (2) на частоте 2,45 ГГц от магнетронного генератора М-105, работающего в непрерывном режиме. </w:t>
      </w:r>
    </w:p>
    <w:p>
      <w:pPr>
        <w:pStyle w:val="2"/>
        <w:rPr/>
      </w:pPr>
      <w:r>
        <w:rPr/>
        <w:t>Радиальное магнитное поле обеспечивается геометрией магнитопровода (3). Напряженность магнитного поля может варьироваться  изменением тока в соленоиде (4), при этом область ЭЦР взаимодействия перемещается в радиальном направлении. В качестве рабочего газа использовался аргон.</w:t>
      </w:r>
    </w:p>
    <w:p>
      <w:pPr>
        <w:pStyle w:val="2"/>
        <w:rPr/>
      </w:pPr>
      <w:r>
        <w:rPr/>
        <w:t>Экспериментально было установлено:</w:t>
      </w:r>
    </w:p>
    <w:p>
      <w:pPr>
        <w:pStyle w:val="2"/>
        <w:rPr/>
      </w:pPr>
      <w:r>
        <w:rPr/>
        <w:t xml:space="preserve">возникновение разряда происходит в условиях ЭЦР при давлении рабочего газ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Торр</m:t>
        </m:r>
      </m:oMath>
      <w:r>
        <w:rPr/>
        <w:t>,</w:t>
      </w:r>
    </w:p>
    <w:p>
      <w:pPr>
        <w:pStyle w:val="2"/>
        <w:rPr/>
      </w:pPr>
      <w:r>
        <w:rPr/>
        <w:t>интенсивность плазменного потока определяется как условиями разряда (давление, СВЧ-мощность, расположение области ЭЦР), так и конфигурацией наконечника центрального стержня резонатор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поддерживается грантом Министерства образования РФ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34:00Z</dcterms:created>
  <dc:creator/>
  <dc:description/>
  <dc:language>en-US</dc:language>
  <cp:lastModifiedBy>sato</cp:lastModifiedBy>
  <dcterms:modified xsi:type="dcterms:W3CDTF">2003-12-14T15:35:00Z</dcterms:modified>
  <cp:revision>1</cp:revision>
  <dc:subject/>
  <dc:title>МИКРОВОЛНОВЫЙ ПЛАЗМЕННЫЙ ИНЖЕКТОР CERA-I</dc:title>
</cp:coreProperties>
</file>