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ЦР ИСТОЧНИК ПЛАЗМЫ ДЛЯ ВАКУУМНЫХ ТЕХНОЛОГИЙ</w:t>
      </w:r>
    </w:p>
    <w:p>
      <w:pPr>
        <w:pStyle w:val="Style14"/>
        <w:rPr/>
      </w:pPr>
      <w:r>
        <w:rPr>
          <w:u w:val="single"/>
        </w:rPr>
        <w:t>Балмашнов А.А.</w:t>
      </w:r>
      <w:r>
        <w:rPr/>
        <w:t>, Андреев В.В., Умнов А.М.</w:t>
      </w:r>
    </w:p>
    <w:p>
      <w:pPr>
        <w:pStyle w:val="Style13"/>
        <w:ind w:left="284" w:hanging="0"/>
        <w:jc w:val="center"/>
        <w:rPr/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Начата работа по созданию ЭЦР-источника, формирующего на диамет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однородную низкотемпературную плазму с плотностью частиц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Схема источника и средств диагностики представлены на рисунке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4945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Аксиальная симметрия СВЧ-поля и параметров плазмы со сверхкритической плотностью исключают возможность возникновения поляризационных эффект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изменение структуры поля в резонаторе. Кольцеобразные постоянные магниты обеспечивают ЭЦР условие в области максимальной напряженности СВЧ-электрического поля. Профиль магнитного поля обеспечивает как эффективное удержание плазмы в продольном направлении, так и ее транспортировку к оси источника. В плане формирования плазмы и ее транспортировки предлагаемая конструкция имеет существенные преимущества над известными [1-3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J. Asmussen   “Microwave Plasma Processing for Materials Synthesis” Int. Workshop “Microwave plasma and its applications”. Russia. Zvenigorod. 1994. P.52-8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lang w:val="en-US"/>
        </w:rPr>
        <w:t>J. Musil   “Deposition of thin films using microwave plasma. Present status and trends”. “Microwave plasma and its applications”. Russia. Zvenigorod. 1994. P.318-3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sz w:val="24"/>
          <w:lang w:val="en-US"/>
        </w:rPr>
        <w:t xml:space="preserve">A.A. Ivanov  “The present state and development trends of discharges. Physics and chemistry of plasmas”. </w:t>
      </w:r>
      <w:r>
        <w:rPr>
          <w:sz w:val="24"/>
        </w:rPr>
        <w:t xml:space="preserve">Phenomena in ionized gases. XXII ICPIG. Hoboken, NJ July-August 1995. AIP PRESS. Woodburg, New York. 1996. P.41-73.  </w:t>
      </w:r>
    </w:p>
    <w:p>
      <w:pPr>
        <w:pStyle w:val="Style16"/>
        <w:spacing w:lineRule="auto" w:line="360"/>
        <w:ind w:left="-426" w:right="4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9:45:00Z</dcterms:created>
  <dc:creator/>
  <dc:description/>
  <dc:language>en-US</dc:language>
  <cp:lastModifiedBy>sato</cp:lastModifiedBy>
  <dcterms:modified xsi:type="dcterms:W3CDTF">2003-12-14T10:11:00Z</dcterms:modified>
  <cp:revision>1</cp:revision>
  <dc:subject/>
  <dc:title>ЭЦР ИСТОЧНИК ПЛАЗМЫ ДЛЯ ВАКУУМНЫХ ТЕХНОЛОГИЙ</dc:title>
</cp:coreProperties>
</file>