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EVIDENCES FOR SKELETAL STRUCTURES IN TORNADO AND THE PROBABLE ROLE OF NANODUSTY PLASMA IN SEVERE WEATHER PHENOMENA</w:t>
      </w:r>
    </w:p>
    <w:p>
      <w:pPr>
        <w:pStyle w:val="Autors"/>
        <w:rPr/>
      </w:pPr>
      <w:r>
        <w:rPr>
          <w:u w:val="single"/>
        </w:rPr>
        <w:t>A.B. Kukushkin</w:t>
      </w:r>
      <w:r>
        <w:rPr/>
        <w:t>, V.A. Rantsev-Kartinov</w:t>
      </w:r>
    </w:p>
    <w:p>
      <w:pPr>
        <w:pStyle w:val="Organization"/>
        <w:ind w:left="851" w:hanging="0"/>
        <w:rPr>
          <w:lang w:val="en-US"/>
        </w:rPr>
      </w:pPr>
      <w:r>
        <w:rPr>
          <w:lang w:val="en-US"/>
        </w:rPr>
        <w:t xml:space="preserve">NFI RRC "Kurchatov Institute", Moscow, Russia, e-mail: </w:t>
      </w:r>
      <w:hyperlink r:id="rId2">
        <w:r>
          <w:rPr>
            <w:rStyle w:val="InternetLink"/>
            <w:lang w:val="en-US"/>
          </w:rPr>
          <w:t>kuka@nfi.kiae.ru</w:t>
        </w:r>
      </w:hyperlink>
    </w:p>
    <w:p>
      <w:pPr>
        <w:pStyle w:val="Normaltextwithindent"/>
        <w:rPr/>
      </w:pPr>
      <w:r>
        <w:rPr/>
        <w:t xml:space="preserve">Evidences for the similarity of skeletal structures of certain topology (tubule and, especially, cartwheel, as a structure of non-hydrodynamic origin) and for the trend toward fractality/self-similarity (i.e. toward assembling the structure from similar ones of the smaller size) in a very broad range of length scales [1(A)], including the severe weather phenomena (primarily, tornado), enable us to extend to this and other severe weather phenomena our former hypothesis [1(B)] for the probable role of nanodust (first of all, carbon nanotubes) in formation and longevity of filamentary structures observed [1(C)] in plasmas of laboratory electric discharges. </w:t>
      </w:r>
    </w:p>
    <w:p>
      <w:pPr>
        <w:pStyle w:val="Normaltextwithindent"/>
        <w:rPr/>
      </w:pPr>
      <w:r>
        <w:rPr/>
        <w:t xml:space="preserve">Here we present the results of analyzing the existing databases on visual observations of tornado (video and high-resolution photos) - in extension of [1(A)] where the first evidences for skeletal structuring (SS) in tornado were reported. An analysis of the fine structure of SS in tornado suggests SS to be a carrier/source of major electrodynamical properties of tornado. This implies [1(D)] that the main body of tornado may be interpreted as a special type of atmospheric dusty plasma. In such a framework, the SS is considered to be an analog of the skeleton which is present in the long-lived filaments, being formed in electric discharge via magnetic aggregation of nanodust in the presence of electric and magnetic fields in the course of electric breakdown. </w:t>
      </w:r>
    </w:p>
    <w:p>
      <w:pPr>
        <w:pStyle w:val="Normaltextwithindent"/>
        <w:rPr/>
      </w:pPr>
      <w:r>
        <w:rPr/>
        <w:t xml:space="preserve">The above approach suggests the probable directions of </w:t>
      </w:r>
    </w:p>
    <w:p>
      <w:pPr>
        <w:pStyle w:val="Normaltextwithindent"/>
        <w:numPr>
          <w:ilvl w:val="0"/>
          <w:numId w:val="2"/>
        </w:numPr>
        <w:tabs>
          <w:tab w:val="clear" w:pos="720"/>
        </w:tabs>
        <w:rPr/>
      </w:pPr>
      <w:r>
        <w:rPr/>
        <w:t xml:space="preserve">modeling, in a laboratory electric discharge, the suggested electrodynamical properties of tornado, and </w:t>
      </w:r>
    </w:p>
    <w:p>
      <w:pPr>
        <w:pStyle w:val="Normaltextwithindent"/>
        <w:numPr>
          <w:ilvl w:val="0"/>
          <w:numId w:val="2"/>
        </w:numPr>
        <w:tabs>
          <w:tab w:val="clear" w:pos="720"/>
        </w:tabs>
        <w:rPr/>
      </w:pPr>
      <w:r>
        <w:rPr/>
        <w:t xml:space="preserve">elaborating the technique for early diagnostics of tornado and other severe weather phenomena. </w:t>
      </w:r>
    </w:p>
    <w:p>
      <w:pPr>
        <w:pStyle w:val="Normaltextwithindent"/>
        <w:rPr/>
      </w:pPr>
      <w:r>
        <w:rPr/>
        <w:t xml:space="preserve">The respective model experiments assume realization of experiment’s conditions favorable for electric breakdown in the presence of the nanodust. 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References"/>
        <w:numPr>
          <w:ilvl w:val="0"/>
          <w:numId w:val="3"/>
        </w:numPr>
        <w:tabs>
          <w:tab w:val="clear" w:pos="454"/>
        </w:tabs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  <w:t xml:space="preserve">Kukushkin A.B., Rantsev-Kartinov V.A.,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hys. Lett. A, 2002, 306, 174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en-US"/>
        </w:rPr>
        <w:t>Fusion Energy 1998 (Proc. 17th IAEA Conf., Yokohama, 1998), IAEA, Vienna, 1999, v. 3, p. 1131-1134; Current Trends in Int. Fusion Research: Review and Assessment (Proc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ymposium, Washington D.C., 1999), Ed. E. Panarella, NRC Research Press, Ottawa, Canada, 2001, p. 121-148.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: Advances in Plasma Phys. Research, 2002, Vol. 2 (Ed. F. Gerard, Nova Science Publishers, New York), p. 1-22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en-US"/>
        </w:rPr>
        <w:t>Bull. Am. Phys. Soc., 2003, 48, p. 26 (BO2.010) (Abstracts 4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ual meeting of Am. Phys. Soc. Division Plasma Phys., USA, October 200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87"/>
        </w:tabs>
        <w:ind w:left="1134" w:hanging="567"/>
      </w:pPr>
      <w:rPr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4:00Z</dcterms:created>
  <dc:creator/>
  <dc:description/>
  <dc:language>en-US</dc:language>
  <cp:lastModifiedBy>Иванов</cp:lastModifiedBy>
  <dcterms:modified xsi:type="dcterms:W3CDTF">2004-01-26T22:58:00Z</dcterms:modified>
  <cp:revision>1</cp:revision>
  <dc:subject/>
  <dc:title>EVIDENCES FOR SKELETAL STRUCTURES IN TORNADO AND THE PROBABLE ROLE OF NANODUSTY PLASMA IN SEVERE WEATHER PHENOMENA</dc:title>
</cp:coreProperties>
</file>