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EQUATIONS OF STATE FOR HYDROGEN AND DEUTERIUM OVER WIDE RANGE OF TEMPERATURES AND PRESSURES</w:t>
      </w:r>
    </w:p>
    <w:p>
      <w:pPr>
        <w:pStyle w:val="Autors"/>
        <w:rPr/>
      </w:pPr>
      <w:r>
        <w:rPr>
          <w:u w:val="single"/>
        </w:rPr>
        <w:t>K.V. Khishchenko</w:t>
      </w:r>
      <w:r>
        <w:rPr/>
        <w:t xml:space="preserve">, V.E. Fortov </w:t>
      </w:r>
    </w:p>
    <w:p>
      <w:pPr>
        <w:pStyle w:val="Organization"/>
        <w:rPr>
          <w:lang w:val="en-US"/>
        </w:rPr>
      </w:pPr>
      <w:r>
        <w:rPr>
          <w:lang w:val="en-US"/>
        </w:rPr>
        <w:t xml:space="preserve">Institute for High Energy Densities, RAS, Moscow, Russia, </w:t>
      </w:r>
      <w:hyperlink r:id="rId2">
        <w:r>
          <w:rPr>
            <w:rStyle w:val="InternetLink"/>
            <w:lang w:val="en-US"/>
          </w:rPr>
          <w:t>konst@ihed.ras.ru</w:t>
        </w:r>
      </w:hyperlink>
    </w:p>
    <w:p>
      <w:pPr>
        <w:pStyle w:val="2"/>
        <w:rPr/>
      </w:pPr>
      <w:r>
        <w:rPr/>
        <w:t>A thermodynamically complete model of semiempirical equations of state for matter with taking into account the melting, evaporation, and ionization effects is proposed. Equations of state for hydrogen and deuterium are constructed on the basis of the model developed, and calculations of thermodynamic characteristics of various phases over a wide range of temperatures and pressures are carried out. The critical analysis of calculated results in comparison with a set of available high-energy-density experimental data is made. The resulting equations of state for hydrogen and deuterium can be employed effectively in numerical simulations of hydrodynamic processes in matter under extreme conditions of intense pulsed influences.</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ihed.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53:00Z</dcterms:created>
  <dc:creator/>
  <dc:description/>
  <dc:language>en-US</dc:language>
  <cp:lastModifiedBy>Иванов</cp:lastModifiedBy>
  <dcterms:modified xsi:type="dcterms:W3CDTF">2004-01-23T21:57:00Z</dcterms:modified>
  <cp:revision>1</cp:revision>
  <dc:subject/>
  <dc:title>EQUATIONS OF STATE FOR HYDROGEN AND DEUTERIUM OVER WIDE RANGE OF TEMPERATURES AND PRESSURES</dc:title>
</cp:coreProperties>
</file>