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OPTICAL BREAKDOWN IN ALUMINIUM VAPOR INDUCED BY ULTRVIOLET LASER RADIATION</w:t>
      </w:r>
    </w:p>
    <w:p>
      <w:pPr>
        <w:pStyle w:val="Autors"/>
        <w:rPr/>
      </w:pPr>
      <w:r>
        <w:rPr/>
        <w:t xml:space="preserve">V.I. Mazhukin, </w:t>
      </w:r>
      <w:r>
        <w:rPr>
          <w:u w:val="single"/>
        </w:rPr>
        <w:t>M.G. Nickiforov</w:t>
      </w:r>
      <w:r>
        <w:rPr>
          <w:vertAlign w:val="superscript"/>
        </w:rPr>
        <w:t>*</w:t>
      </w:r>
    </w:p>
    <w:p>
      <w:pPr>
        <w:pStyle w:val="Organization"/>
        <w:spacing w:before="120" w:after="0"/>
        <w:ind w:left="851" w:hanging="284"/>
        <w:rPr>
          <w:lang w:val="en-US"/>
        </w:rPr>
      </w:pPr>
      <w:r>
        <w:rPr>
          <w:lang w:val="en-US"/>
        </w:rPr>
        <w:t>Institute of Mathematical Modeling of RAS, 4a Miusskaya sqr., 125047 Moscow, Russia,</w:t>
        <w:br/>
        <w:t xml:space="preserve">e-mail: </w:t>
      </w:r>
      <w:hyperlink r:id="rId2">
        <w:r>
          <w:rPr>
            <w:rStyle w:val="InternetLink"/>
            <w:lang w:val="en-US"/>
          </w:rPr>
          <w:t>immras@orc.ru</w:t>
        </w:r>
      </w:hyperlink>
    </w:p>
    <w:p>
      <w:pPr>
        <w:pStyle w:val="Organization"/>
        <w:spacing w:before="0" w:after="24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Moscow State University, Leninskie Gory, MSU Physical Department, 119234 Moscow, Russia, e-mail: </w:t>
      </w:r>
      <w:hyperlink r:id="rId3">
        <w:r>
          <w:rPr>
            <w:rStyle w:val="InternetLink"/>
            <w:lang w:val="en-US"/>
          </w:rPr>
          <w:t>followup@mail.ru</w:t>
        </w:r>
      </w:hyperlink>
    </w:p>
    <w:p>
      <w:pPr>
        <w:pStyle w:val="Normaltextwithindent"/>
        <w:rPr/>
      </w:pPr>
      <w:r>
        <w:rPr/>
        <w:t>The transient collision-radiation model was developed for optical breakdown of a vaporized stuff with allowance for nonequilibrium laser heating, stepwise collision ionization and photoprocesses in the laser radiation field and the continuum.</w:t>
      </w:r>
    </w:p>
    <w:p>
      <w:pPr>
        <w:pStyle w:val="Normaltextwithindent"/>
        <w:rPr/>
      </w:pPr>
      <w:r>
        <w:rPr/>
        <w:t xml:space="preserve">Based on the kinetic model theoretical dependence of optical breakdown in aluminum vapor on the frequency of the radiation threshold intensit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e>
        </m:d>
      </m:oMath>
      <w:r>
        <w:rPr/>
        <w:t xml:space="preserve"> was specified. This dependence differs significantly from the classical one [1]. The main mechanisms of nonequilibrium ionization in the ultraviolet range were determined and analyzed [2]. The contribution of each photoprocess was analysed. Resonance photoexcitation leads to the greatest reduction by 5-6 orders of the threshold intensity, but its contribution is significant only in the case when the transition energy exactly coincides with the laser quantum energ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. Nonresonance photoexcitation is based on collision broadening of the levels and is described by the spectr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ω</m:t>
            </m:r>
          </m:e>
        </m:d>
      </m:oMath>
      <w:r>
        <w:rPr/>
        <w:t>. When it is taken into consideration, the threshold intensity is reduced by 3-4 orders. Photoionization of the excited states results in reduction of the threshold intensity by 1-2 orders, except photoionization of the ground sta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when the photoionization contribution becomes comparable with the resonance photoexcitation.</w:t>
      </w:r>
    </w:p>
    <w:p>
      <w:pPr>
        <w:pStyle w:val="Normaltextwithindent"/>
        <w:rPr/>
      </w:pPr>
      <w:r>
        <w:rPr/>
        <w:t>The modeling results are in good agreement with experimental data on optical breakdown in aluminum vapor by the excimer laser radiation in nanosecond [3], [4] and microsecond [5], [6] range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6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21"/>
        <w:numPr>
          <w:ilvl w:val="0"/>
          <w:numId w:val="2"/>
        </w:numPr>
        <w:rPr/>
      </w:pPr>
      <w:r>
        <w:rPr>
          <w:lang w:val="en-GB"/>
        </w:rPr>
        <w:t>Ya.B. Zeldovich and Yu.P. Raizer Physics of Shock Waves and High Temperature Hydrodinamics Phenomena Academic, New York, 1967</w:t>
      </w:r>
    </w:p>
    <w:p>
      <w:pPr>
        <w:pStyle w:val="21"/>
        <w:numPr>
          <w:ilvl w:val="0"/>
          <w:numId w:val="2"/>
        </w:numPr>
        <w:rPr/>
      </w:pPr>
      <w:r>
        <w:rPr>
          <w:lang w:val="en-GB"/>
        </w:rPr>
        <w:t xml:space="preserve">V.I. Mazhukin, M.G. Nickiforov, V.V. Nossov </w:t>
      </w:r>
      <w:r>
        <w:rPr>
          <w:lang w:val="en-US"/>
        </w:rPr>
        <w:t>J. Appl. Phys., v. 93, № 1, рр. 56-66, 2003.</w:t>
      </w:r>
    </w:p>
    <w:p>
      <w:pPr>
        <w:pStyle w:val="21"/>
        <w:numPr>
          <w:ilvl w:val="0"/>
          <w:numId w:val="2"/>
        </w:numPr>
        <w:rPr/>
      </w:pPr>
      <w:r>
        <w:rPr>
          <w:lang w:val="en-US"/>
        </w:rPr>
        <w:t>V.P. Ageev &amp; ect. Kvantovaya Elektronika, v.10, № 7, p.1466-1469, 1983.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H. Schittenhelm </w:t>
      </w:r>
      <w:r>
        <w:rPr>
          <w:lang w:val="en-US"/>
        </w:rPr>
        <w:t>&amp; ect</w:t>
      </w:r>
      <w:r>
        <w:rPr>
          <w:lang w:val="en-GB"/>
        </w:rPr>
        <w:t xml:space="preserve"> . Appl.Surface Science, v. 109/110, pp. 494 – 4977, 1997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lang w:val="en-US"/>
        </w:rPr>
        <w:t>E.O. Danilov &amp; ect. Kvantovaya Elektronika v.15, №12, p. 2568-2577, 1988.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lang w:val="en-US"/>
        </w:rPr>
        <w:t>D.I. Rosen &amp; ect. J. Appl. Phys., v. 53, № 4, рр. 3190-3200,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ras@orc.ru;" TargetMode="External"/><Relationship Id="rId3" Type="http://schemas.openxmlformats.org/officeDocument/2006/relationships/hyperlink" Target="mailto:followup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35:00Z</dcterms:created>
  <dc:creator/>
  <dc:description/>
  <dc:language>en-US</dc:language>
  <cp:lastModifiedBy>sato</cp:lastModifiedBy>
  <dcterms:modified xsi:type="dcterms:W3CDTF">2004-01-18T19:39:00Z</dcterms:modified>
  <cp:revision>1</cp:revision>
  <dc:subject/>
  <dc:title>OPTICAL BREAKDOWN IN ALUMINIUM VAPOR INDUCED BY ULTRVIOLET LASER RADIATION</dc:title>
</cp:coreProperties>
</file>