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ПЛАЗМОФОКУСНОГО РАЗРЯДА В НЕОНЕ</w:t>
      </w:r>
    </w:p>
    <w:p>
      <w:pPr>
        <w:pStyle w:val="Style14"/>
        <w:rPr/>
      </w:pPr>
      <w:r>
        <w:rPr/>
        <w:t xml:space="preserve">А.Е. Гурей, </w:t>
      </w:r>
      <w:r>
        <w:rPr>
          <w:vertAlign w:val="superscript"/>
        </w:rPr>
        <w:t>*</w:t>
      </w:r>
      <w:r>
        <w:rPr>
          <w:u w:val="single"/>
        </w:rPr>
        <w:t>С.П. Елисеев</w:t>
      </w:r>
      <w:r>
        <w:rPr/>
        <w:t>, В.Я. Никулин, С.Н. Полухин, А.А. Тихомиров</w:t>
      </w:r>
    </w:p>
    <w:p>
      <w:pPr>
        <w:pStyle w:val="Style13"/>
        <w:spacing w:before="120" w:after="0"/>
        <w:rPr/>
      </w:pPr>
      <w:r>
        <w:rPr/>
        <w:t xml:space="preserve">Физический институт </w:t>
      </w:r>
      <w:r>
        <w:rPr>
          <w:iCs/>
        </w:rPr>
        <w:t>им. П.Н. Лебедева РАН</w:t>
      </w:r>
      <w:r>
        <w:rPr/>
        <w:t>, Москва, Россия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 xml:space="preserve">Московский физико-технический институт, г. Долгопрудный, Россия </w:t>
      </w:r>
    </w:p>
    <w:p>
      <w:pPr>
        <w:pStyle w:val="2"/>
        <w:rPr/>
      </w:pPr>
      <w:r>
        <w:rPr/>
        <w:t>В работе исследовалась плазма, создаваемая в установке типа плазменный фокус при заполнении ее разрядной камеры неоном. Разряд в неоне изучался, как в связи с возможностью создания на его основе мощного источника рентгеновского излучения в диапазоне 9-14 Ǻ [1], так и в связи с работами по  сжатию твердотельных мишеней [2].</w:t>
      </w:r>
    </w:p>
    <w:p>
      <w:pPr>
        <w:pStyle w:val="2"/>
        <w:rPr/>
      </w:pPr>
      <w:r>
        <w:rPr/>
        <w:t xml:space="preserve"> </w:t>
      </w:r>
      <w:r>
        <w:rPr/>
        <w:t xml:space="preserve">Эксперименты проводились на установке плазменный фокус Мейзеровского типа  с максимальной энергоемкостью 15 кДж. Суммарная емкость конденсаторной батареи равнялась 48 мкФ, индуктивность 3 нГ. Эксперименты велись на энергетике около 4 кДж. В установке использовался цилиндрический анод с полусферической вольфрамовой вставкой. Для выбора оптимальных условий давление в эксперименте варьировалось от 1 до 12 тор. </w:t>
      </w:r>
    </w:p>
    <w:p>
      <w:pPr>
        <w:pStyle w:val="2"/>
        <w:rPr/>
      </w:pPr>
      <w:r>
        <w:rPr/>
        <w:t>С помощью камер-обскур с временным разрешением 3 нс изучалось излучение  плазмы в рентгеновском и видимом диапазоне длин волн. Обнаружено, что в момент особенности на производной тока на оси камеры наряду с классической пинчевой структурой  наблюдается формирование плазменных образований сферической формы размером от 0.3 см до 3 см.</w:t>
      </w:r>
    </w:p>
    <w:p>
      <w:pPr>
        <w:pStyle w:val="2"/>
        <w:rPr/>
      </w:pPr>
      <w:r>
        <w:rPr/>
        <w:t>Работа выполнена при поддержке гранта Президента РФ «Ведущие научные школы» проект НШ-59.2003.2 и УНЦ «Интеграция» (проект № Б0049).</w:t>
      </w:r>
    </w:p>
    <w:p>
      <w:pPr>
        <w:pStyle w:val="2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2"/>
        <w:spacing w:before="0" w:after="60"/>
        <w:ind w:hanging="0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.P. Bogolyubov, A.V. Dubrovskii, A.I. Isakov, P. Lee, V.Ya. Nikulin. “A powerful soft X-ray lithography based on plasma focusing”, Physica Scripta, vol. 57, p 488-494,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М.А. Каракин, Э.Ю. Хаутиев, В.И. Крауз, А.Н. Мокеев, В.В. Мялтон, В.Я. Никулин, А.В. Огинов, В.П. Смирнов, В.П. Тыкшаев, В.П. Виноградов. «Развитие исследований плазменного фокуса типа Филиппова в Курчатовском институте», International Conference PLASMA 2003 “Research and Applications of Plasmas”, Warsaw, Poland, September 9-12, 20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35:00Z</dcterms:created>
  <dc:creator/>
  <dc:description/>
  <dc:language>en-US</dc:language>
  <cp:lastModifiedBy>sato</cp:lastModifiedBy>
  <dcterms:modified xsi:type="dcterms:W3CDTF">2004-02-10T10:40:00Z</dcterms:modified>
  <cp:revision>1</cp:revision>
  <dc:subject/>
  <dc:title>ОСОБЕННОСТИ ПЛАЗМОФОКУСНОГО РАЗРЯДА В НЕОНЕ</dc:title>
</cp:coreProperties>
</file>