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ОБРАЗОВАНИЯ МНОГОЗАРЯДНЫХ ИОНОВ ПРИ ВЗАИМОДЕЙСТВИИ ИЗЛУЧЕНИЯ ЛАЗЕРА С ДВУХЭЛЕМЕНТНЫМИ МИШЕНАМИ P</w:t>
      </w:r>
      <w:r>
        <w:rPr>
          <w:caps w:val="false"/>
          <w:smallCaps w:val="false"/>
          <w:lang w:val="en-US"/>
        </w:rPr>
        <w:t>b</w:t>
      </w:r>
      <w:r>
        <w:rPr/>
        <w:t>M</w:t>
      </w:r>
      <w:r>
        <w:rPr>
          <w:caps w:val="false"/>
          <w:smallCaps w:val="false"/>
        </w:rPr>
        <w:t>g</w:t>
      </w:r>
    </w:p>
    <w:p>
      <w:pPr>
        <w:pStyle w:val="Style14"/>
        <w:rPr>
          <w:lang w:val="ru-RU"/>
        </w:rPr>
      </w:pPr>
      <w:r>
        <w:rPr>
          <w:lang w:val="ru-RU"/>
        </w:rPr>
        <w:t>Г.Р. Бердиёров, С.А. Кондраше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Э. Тожихонов, </w:t>
      </w:r>
      <w:r>
        <w:rPr>
          <w:u w:val="single"/>
          <w:lang w:val="ru-RU"/>
        </w:rPr>
        <w:t>Р.Т. Хайдаров</w:t>
      </w:r>
      <w:r>
        <w:rPr>
          <w:lang w:val="ru-RU"/>
        </w:rPr>
        <w:t>, Д.Х.Х. Хоффманн</w:t>
      </w:r>
      <w:r>
        <w:rPr>
          <w:vertAlign w:val="superscript"/>
          <w:lang w:val="ru-RU"/>
        </w:rPr>
        <w:t>**</w:t>
      </w:r>
      <w:r>
        <w:rPr>
          <w:lang w:val="ru-RU"/>
        </w:rPr>
        <w:t>, М.Г.</w:t>
      </w:r>
      <w:r>
        <w:rPr/>
        <w:t> </w:t>
      </w:r>
      <w:r>
        <w:rPr>
          <w:lang w:val="ru-RU"/>
        </w:rPr>
        <w:t>Холмуратов, Б.Ю. Шарко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Научно-исследовательский институт прикладной физики при Национальном Университете, Ташкент, Узбекистан, e-mail: </w:t>
      </w:r>
      <w:hyperlink r:id="rId2">
        <w:r>
          <w:rPr>
            <w:rStyle w:val="InternetLink"/>
          </w:rPr>
          <w:t>ragab@iaph.tkt.uz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Институт теоретической и экспериментальной физики, Москва, Россия,</w:t>
        <w:br/>
        <w:t xml:space="preserve">е-mail: </w:t>
      </w:r>
      <w:hyperlink r:id="rId3">
        <w:r>
          <w:rPr>
            <w:rStyle w:val="InternetLink"/>
          </w:rPr>
          <w:t>Sergei.Kondrashev@itep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b/>
          <w:vertAlign w:val="superscript"/>
          <w:lang w:val="en-US"/>
        </w:rPr>
        <w:t>**</w:t>
      </w:r>
      <w:r>
        <w:rPr>
          <w:lang w:val="en-US"/>
        </w:rPr>
        <w:t>Gesellschaft fuer Schwerionenfprschung (GSI), Darmstadt, Germany,</w:t>
        <w:br/>
      </w: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hoffmann@physik.tu-darmstadt.de</w:t>
        </w:r>
      </w:hyperlink>
    </w:p>
    <w:p>
      <w:pPr>
        <w:pStyle w:val="2"/>
        <w:rPr/>
      </w:pPr>
      <w:r>
        <w:rPr/>
        <w:t>Лазерный источник ионов (ЛИИ) способен обеспечить наибольшую интенсивность для однооборотной инжекции многозарядных ионов практически любых элементов в синхротроны. Для его практического использования важно иметь возможность удлиннения ионного импульса при сохранении интенсивности и зарядности ионов. Указанного эффекта можно добится при использовании многоэлементных мишеней. Ранее было показано [1, 2], что при взаимодействии лазерного излучения с многоэлементными мишенями энергетические спектры ионов могут существенно отличатся от спектров, регистрируемых для одноэлементных мишеней. Наблюдается обмен энергией между ионами с различными массами (так называемый эффект “ионного трения”), приводящий к уширению энергетических спектров как ионов с меньшей, так и с большей массой. Однако, для таких исследований обычно использовались либо многокомпонентные мишени сложного состава, либо более простые, но, все равно, не допускающие плавного изменения в мишенях концентраций различных элементов. Это сусщественно затрудняет интерпритацию получаемых экспериментальных данных.</w:t>
      </w:r>
    </w:p>
    <w:p>
      <w:pPr>
        <w:pStyle w:val="2"/>
        <w:rPr/>
      </w:pPr>
      <w:r>
        <w:rPr/>
        <w:t>В настоящей работе исследуется особенности образования многозарядных ионов при взаимодействии излучения лазера с двухэлементными мишенями (PbMg)  с различными  концентрациями Мg. При этом концентрация Мg составляет15%, 25% ,35% от общего веса свинца. Экспериментальное исследование массовых, зарядовых и энергетических характеристик ионов моно и двухэлементной лазерной плазмы производились масс-спектрометрическим методом [3]. В экспериментах использован лазер ИЛТИ-207 (</w:t>
      </w:r>
      <w:r>
        <w:rPr>
          <w:rFonts w:eastAsia="Symbol" w:cs="Symbol" w:ascii="Symbol" w:hAnsi="Symbol"/>
        </w:rPr>
        <w:t></w:t>
      </w:r>
      <w:r>
        <w:rPr/>
        <w:t xml:space="preserve">=1,06 мкм, Е=0,8-1 Дж, </w:t>
      </w:r>
      <w:r>
        <w:rPr>
          <w:rFonts w:eastAsia="Symbol" w:cs="Symbol" w:ascii="Symbol" w:hAnsi="Symbol"/>
        </w:rPr>
        <w:t></w:t>
      </w:r>
      <w:r>
        <w:rPr/>
        <w:t>=15 нс, средний размер фокального пятна составляет -10</w:t>
      </w:r>
      <w:r>
        <w:rPr>
          <w:vertAlign w:val="superscript"/>
        </w:rPr>
        <w:t>-4</w:t>
      </w:r>
      <w:r>
        <w:rPr/>
        <w:t xml:space="preserve"> см</w:t>
      </w:r>
      <w:r>
        <w:rPr>
          <w:vertAlign w:val="superscript"/>
        </w:rPr>
        <w:t>2</w:t>
      </w:r>
      <w:r>
        <w:rPr/>
        <w:t>), который позволяет, получит на поверхности мишени плотности потока лазерного излучения до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Мишенная камера   конструктивно  позволяла  расположить  10  мишеней  с  диаметрами 10 мм и менять место взаимодействия лазерного излучения с мишенью. </w:t>
      </w:r>
    </w:p>
    <w:p>
      <w:pPr>
        <w:pStyle w:val="2"/>
        <w:rPr/>
      </w:pPr>
      <w:r>
        <w:rPr/>
        <w:t>Получены зарядовые и энергетические спектры ионов для моно- (Рb) и двухэлементной (PbMg) плазмы при плотности потока лазерного излучения па мишени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0 </w:t>
      </w:r>
      <w:r>
        <w:rPr/>
        <w:t>Вт/см</w:t>
      </w:r>
      <w:r>
        <w:rPr>
          <w:vertAlign w:val="superscript"/>
        </w:rPr>
        <w:t>2</w:t>
      </w:r>
      <w:r>
        <w:rPr/>
        <w:t>. Установлено, что энергетические спектры ионов двухэлементной лазерной плазмы являются более широкими по сравнению с одноэлементными. Диапазон регистрируемых энергий ионов плавно увеличивается с ростом концентрации Мg в мишени PbMg.</w:t>
      </w:r>
    </w:p>
    <w:p>
      <w:pPr>
        <w:pStyle w:val="2"/>
        <w:rPr>
          <w:lang w:val="en-US"/>
        </w:rPr>
      </w:pPr>
      <w:r>
        <w:rPr/>
        <w:t>В работе подробно обсуждаются физические процессы взаимодействия излучения лазера с двухэлементными мишенями, при различных концентрациях второго элемента приводящие к увеличению длительности пакетов ионов каждой зарядности и энергетического спектра ионов основного компоненты мишен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keepNext w:val="true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едилов М.Р., Хайдаров Р.T., Давлетов И.Ю. Физика плазма. </w:t>
      </w:r>
      <w:r>
        <w:rPr>
          <w:b/>
          <w:sz w:val="24"/>
        </w:rPr>
        <w:t>21</w:t>
      </w:r>
      <w:r>
        <w:rPr>
          <w:sz w:val="24"/>
        </w:rPr>
        <w:t xml:space="preserve"> (1995) p. 1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едилов М.Р., Собитов М.С. и. др. Физика плазма .  </w:t>
      </w:r>
      <w:r>
        <w:rPr>
          <w:b/>
          <w:sz w:val="24"/>
        </w:rPr>
        <w:t xml:space="preserve">13 </w:t>
      </w:r>
      <w:r>
        <w:rPr>
          <w:sz w:val="24"/>
        </w:rPr>
        <w:t>N 5, p. 585(198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едилов М.Р., Хайдаров Р.T., и др. Физика плазма .  </w:t>
      </w:r>
      <w:r>
        <w:rPr>
          <w:b/>
          <w:sz w:val="24"/>
        </w:rPr>
        <w:t>26</w:t>
      </w:r>
      <w:r>
        <w:rPr>
          <w:sz w:val="24"/>
        </w:rPr>
        <w:t xml:space="preserve"> (2000)  </w:t>
      </w:r>
      <w:r>
        <w:rPr>
          <w:sz w:val="24"/>
          <w:lang w:val="en-US"/>
        </w:rPr>
        <w:t>p</w:t>
      </w:r>
      <w:r>
        <w:rPr>
          <w:sz w:val="24"/>
        </w:rPr>
        <w:t>.862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b@iaph.tkt.uz" TargetMode="External"/><Relationship Id="rId3" Type="http://schemas.openxmlformats.org/officeDocument/2006/relationships/hyperlink" Target="mailto:Sergei.Kondrashev@itep.ru" TargetMode="External"/><Relationship Id="rId4" Type="http://schemas.openxmlformats.org/officeDocument/2006/relationships/hyperlink" Target="mailto:hoffmann@physik.tu-darmstadt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38:00Z</dcterms:created>
  <dc:creator/>
  <dc:description/>
  <dc:language>en-US</dc:language>
  <cp:lastModifiedBy>sato</cp:lastModifiedBy>
  <dcterms:modified xsi:type="dcterms:W3CDTF">2004-02-10T09:30:00Z</dcterms:modified>
  <cp:revision>6</cp:revision>
  <dc:subject/>
  <dc:title>ОСОБЕННОСТИ ОБРАЗОВАНИЯ МНОГОЗАРЯДНЫХ ИОНОВ ПРИ ВЗАИМОДЕЙСТВИИ ИЗЛУЧЕНИЯ ЛАЗЕРА С ДВУХЭЛЕМЕНТНЫМИ МИШЕНАМИ PBMG</dc:title>
</cp:coreProperties>
</file>