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4"/>
        </w:rPr>
      </w:pPr>
      <w:r>
        <w:rPr/>
        <w:t>Интерполяция уравнения состояния водорода</w:t>
      </w:r>
    </w:p>
    <w:p>
      <w:pPr>
        <w:pStyle w:val="Style14"/>
        <w:rPr>
          <w:lang w:val="ru-RU"/>
        </w:rPr>
      </w:pPr>
      <w:r>
        <w:rPr>
          <w:lang w:val="ru-RU"/>
        </w:rPr>
        <w:t>В.В. Прут</w:t>
      </w:r>
    </w:p>
    <w:p>
      <w:pPr>
        <w:pStyle w:val="Style13"/>
        <w:ind w:left="851" w:hanging="284"/>
        <w:rPr/>
      </w:pPr>
      <w:r>
        <w:rPr/>
        <w:t>Р</w:t>
      </w:r>
      <w:r>
        <w:rPr>
          <w:lang w:val="en-US"/>
        </w:rPr>
        <w:t>H</w:t>
      </w:r>
      <w:r>
        <w:rPr/>
        <w:t>Ц “Курчатовский институт”. Институт ядерного синтеза.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ru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Предложен способ аппроксимации уравнения состояния водорода (и дейтерия) по плотности и температуре, справедливый как в нерелятивистской, так и в релятивистской области параметров. Учитывались экспериментальное уравнение состояния молекулярного водорода до ~1Мбара и теоретические уравнения состояния металлического водорода. Непрерывный переход из твердого состояния с вращением молекул и внутримолекулярными колебаниями через жидкое состояние к идеальному газу и плазме описан моделью с характеристическими температурами, справедливыми во всей области параметров. Рассматриваемый способ позволяет вычислить степень ионизации и диссоциации при произвольных плотностях и температурах, включая область вырождения. Обсуждаются особенности металлизации водорода в атомарной и молекулярной фазе. Представлены фазовая диаграмма, ударные адиабаты, изэнтропы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ut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6:13:00Z</dcterms:created>
  <dc:creator/>
  <dc:description/>
  <dc:language>en-US</dc:language>
  <cp:lastModifiedBy>sato</cp:lastModifiedBy>
  <dcterms:modified xsi:type="dcterms:W3CDTF">2004-01-25T16:15:00Z</dcterms:modified>
  <cp:revision>1</cp:revision>
  <dc:subject/>
  <dc:title>ИНТЕРПОЛЯЦИЯ УРАВНЕНИЯ СОСТОЯНИЯ ВОДОРОДА</dc:title>
</cp:coreProperties>
</file>