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рмирование компактных торов в индуктивном накопителе</w:t>
      </w:r>
    </w:p>
    <w:p>
      <w:pPr>
        <w:pStyle w:val="Style14"/>
        <w:rPr>
          <w:lang w:val="ru-RU"/>
        </w:rPr>
      </w:pPr>
      <w:r>
        <w:rPr>
          <w:lang w:val="ru-RU"/>
        </w:rPr>
        <w:t>А.Г. Мозговой</w:t>
      </w:r>
    </w:p>
    <w:p>
      <w:pPr>
        <w:pStyle w:val="Style13"/>
        <w:rPr/>
      </w:pPr>
      <w:r>
        <w:rPr/>
        <w:t>Физический интситут им. П.Н. Лебедева РАН, Москва, Ленинский проспект, 53</w:t>
      </w:r>
    </w:p>
    <w:p>
      <w:pPr>
        <w:pStyle w:val="2"/>
        <w:rPr/>
      </w:pPr>
      <w:r>
        <w:rPr/>
        <w:t xml:space="preserve">Пинчевание плазмы  и ее нагрев под действием тока продолжают активно исследоваться (Х-пинч, </w:t>
      </w:r>
      <w:r>
        <w:rPr>
          <w:lang w:val="en-US"/>
        </w:rPr>
        <w:t>Z</w:t>
      </w:r>
      <w:r>
        <w:rPr/>
        <w:t xml:space="preserve">-пинч). Целью наших экспериментов было создание и изучение плазмы с замкнутым кольцевым током  -- так называемого  компактного тора  или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 (</w:t>
      </w:r>
      <w:r>
        <w:rPr>
          <w:lang w:val="en-US"/>
        </w:rPr>
        <w:t>FRC</w:t>
      </w:r>
      <w:r>
        <w:rPr/>
        <w:t>).</w:t>
      </w:r>
    </w:p>
    <w:p>
      <w:pPr>
        <w:pStyle w:val="2"/>
        <w:rPr/>
      </w:pPr>
      <w:r>
        <w:rPr/>
        <w:t xml:space="preserve">Витки с однонаправленным током, как и линейные проводники, притягиваются друг к другу. Именно такое продольное сжатие цилиндрической формы плазмы  с током сулит хорошие перспективы. В ранее применяемых схемах формирования такой конфигурации (типа </w:t>
      </w:r>
      <w:r>
        <w:rPr>
          <w:lang w:val="en-US"/>
        </w:rPr>
        <w:t>O</w:t>
      </w:r>
      <w:r>
        <w:rPr/>
        <w:t>-пинча) продольное сжатие  и нагрев были неэффективны по ряду причин. Предложен способ формирования  тора  в системе  с индуктивным накоплением  энергии.</w:t>
      </w:r>
    </w:p>
    <w:p>
      <w:pPr>
        <w:pStyle w:val="2"/>
        <w:rPr/>
      </w:pPr>
      <w:r>
        <w:rPr/>
        <w:t xml:space="preserve">Накопитель в виде соленоида с числом витком  </w:t>
      </w:r>
      <w:r>
        <w:rPr>
          <w:lang w:val="en-US"/>
        </w:rPr>
        <w:t>N</w:t>
      </w:r>
      <w:r>
        <w:rPr/>
        <w:t xml:space="preserve"> (обычно 10-15), диаметр 15-18см, длина 30-50см, запитывался  от конденсаторной  батарее (12 мкФ, до 50 кВ). Сам соленоид находился в газе с остаточным  давлением  0.1-10мтор. В момент достижения максимума тока в соленоиде газ ионизовался от отдельного источника после чего  осуществлялся обрыв тока в соленоиде  с помощью взрывающейся проволочки. При этом в плазме вокруг соленоида возникает ток  в том же направлении, что был в соленоиде, необходимый  для сохранения магнитного потока. Величина тока в </w:t>
      </w:r>
      <w:r>
        <w:rPr>
          <w:lang w:val="en-US"/>
        </w:rPr>
        <w:t>KN</w:t>
      </w:r>
      <w:r>
        <w:rPr/>
        <w:t xml:space="preserve"> раз больше  чем в соленоиде,   где К –коэффициент связи между соленоидом  и токовым витком в плазме, определяемый в первую очередь толщиной изоляции соленоида. В экспериментах  измерялись ток в соленоиде, напряжение на взрывающейся проволочке, магнитное поле внутри соленоида.</w:t>
      </w:r>
    </w:p>
    <w:p>
      <w:pPr>
        <w:pStyle w:val="2"/>
        <w:rPr/>
      </w:pPr>
      <w:r>
        <w:rPr/>
        <w:t>По осциллограммам видно, что в после прекращения тока в соленоиде, магнитное поле продолжает существовать, что однозначно указывает на наличие тока в плазме.Уровень захваченного магнитного потока в отдельных экспериментах удавалось поднять до 70 процентов, а время жизни компактного тора достигало 80 мкс., что находится в хорошем согласии с результатами  полученными ранее в ТРИНИТИ. Этого удалось добиться применив тороидальное магнитое поле. Таким образом конструкция стала обладать теми же обмотками, что  и хорошо известный сферомак.</w:t>
      </w:r>
    </w:p>
    <w:p>
      <w:pPr>
        <w:pStyle w:val="2"/>
        <w:rPr/>
      </w:pPr>
      <w:r>
        <w:rPr/>
        <w:t>Главное отличие данной схемы формирования компактного тора заключается в том, что энергия в процессе формирования тороида топологически уже заключена в объеме, охватываемой плазмой, а не подводиться из вне как это происходит во всех схемах получения и нагрева плазмы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6:05:00Z</dcterms:created>
  <dc:creator/>
  <dc:description/>
  <dc:language>en-US</dc:language>
  <cp:lastModifiedBy>sato</cp:lastModifiedBy>
  <dcterms:modified xsi:type="dcterms:W3CDTF">2004-01-25T16:08:00Z</dcterms:modified>
  <cp:revision>1</cp:revision>
  <dc:subject/>
  <dc:title>ФОРМИРОВАНИЕ КОМПАКТНЫХ ТОРОВ В ИНДУКТИВНОМ НАКОПИТЕЛЕ</dc:title>
</cp:coreProperties>
</file>