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пользование жесткого излучения X-пинча для диагностики взрыва тонких проводников в различных средах</w:t>
      </w:r>
    </w:p>
    <w:p>
      <w:pPr>
        <w:pStyle w:val="Style14"/>
        <w:rPr/>
      </w:pPr>
      <w:r>
        <w:rPr/>
        <w:t>Т.А. Шелковенко, Г.В. Иваненков, А.Р. Мингалеев, В.М. Романова,</w:t>
      </w:r>
      <w:r>
        <w:rPr>
          <w:lang w:val="ru-RU"/>
        </w:rPr>
        <w:t xml:space="preserve"> </w:t>
      </w:r>
      <w:r>
        <w:rPr/>
        <w:t>А.Е. Тер-Оганесьян, С.А. Пикуз</w:t>
      </w:r>
    </w:p>
    <w:p>
      <w:pPr>
        <w:pStyle w:val="Style13"/>
        <w:ind w:left="0" w:hanging="0"/>
        <w:jc w:val="center"/>
        <w:rPr/>
      </w:pPr>
      <w:r>
        <w:rPr/>
        <w:t>Физический институт им. П.Н. Лебедева РАН, Москва</w:t>
      </w:r>
    </w:p>
    <w:p>
      <w:pPr>
        <w:pStyle w:val="2"/>
        <w:rPr/>
      </w:pPr>
      <w:r>
        <w:rPr/>
        <w:t>Электронные пучки, генерируемые в X-пинчах, являются источником рентгеновского излучения с жесткостью от 30 до 100 кэВ. В зависимости от материала проволочек этот источник имеет размеры 100-300 мкм и длительность свечения 2-30 нс. В данной работе показано, что интенсивность и жесткость такого излучения позволяют использовать его для получения изображений различных объектов, помещенных в плотную среду вне вакуумной камеры диода на расстоянии нескольких метров от источника. Представлены результаты экспериментов по получению изображений взрыва проволочек в газообразных и жидких средах с использованием жесткого излучения X-пинча в диоде установки БИН (270 кА, 150 нс; ФИАН). Исследуемые проволочки взрывались разряде небольшого внешнего генератора с зарядным напряжением 20 кВ и током до 10 кА, имеющим фронт длительности 200 нс.</w:t>
      </w:r>
    </w:p>
    <w:p>
      <w:pPr>
        <w:pStyle w:val="2"/>
        <w:rPr/>
      </w:pPr>
      <w:r>
        <w:rPr/>
        <w:t>Работа частично поддержана грантом МНТЦ № 2151.</w:t>
      </w:r>
    </w:p>
    <w:p>
      <w:pPr>
        <w:pStyle w:val="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9:27:00Z</dcterms:created>
  <dc:creator/>
  <dc:description/>
  <dc:language>en-US</dc:language>
  <cp:lastModifiedBy>sato</cp:lastModifiedBy>
  <dcterms:modified xsi:type="dcterms:W3CDTF">2004-01-23T19:29:00Z</dcterms:modified>
  <cp:revision>1</cp:revision>
  <dc:subject/>
  <dc:title>ИСПОЛЬЗОВАНИЕ ЖЕСТКОГО ИЗЛУЧЕНИЯ X-ПИНЧА ДЛЯ ДИАГНОСТИКИ ВЗРЫВА ТОНКИХ ПРОВОДНИКОВ В РАЗЛИЧНЫХ СРЕДАХ</dc:title>
</cp:coreProperties>
</file>