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МОЩНЫЙ, КОМПАКТНЫЙ ТЯЖЕЛОИОННЫЙ ДРАЙВЕР</w:t>
      </w:r>
    </w:p>
    <w:p>
      <w:pPr>
        <w:pStyle w:val="Style13"/>
        <w:rPr>
          <w:lang w:val="ru-RU"/>
        </w:rPr>
      </w:pPr>
      <w:r>
        <w:rPr>
          <w:lang w:val="ru-RU"/>
        </w:rPr>
        <w:t>Кошкарёв Д.Г.</w:t>
      </w:r>
    </w:p>
    <w:p>
      <w:pPr>
        <w:pStyle w:val="Style12"/>
        <w:rPr/>
      </w:pPr>
      <w:r>
        <w:rPr/>
        <w:t xml:space="preserve">ГНЦ-РФ Институт Теоретической и Экспериментальной Физики им. А.И. Алиханова, Б.Черёмушкинская ул. 25,117259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oshkar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данной работе рассматривается принципиально новый путь построения тяжелоионного драйвера, при котором вместо малозарядных ионов предлагается использовать ядра тяжелых элементов. По сравнению с традиционным новый драйвер имеет имеет ряд преимуществ: </w:t>
      </w:r>
    </w:p>
    <w:p>
      <w:pPr>
        <w:pStyle w:val="2"/>
        <w:numPr>
          <w:ilvl w:val="0"/>
          <w:numId w:val="2"/>
        </w:numPr>
        <w:rPr/>
      </w:pPr>
      <w:r>
        <w:rPr/>
        <w:t>во-первых, существенно увеличивается мощность ионных пучков достигая ~9·10</w:t>
      </w:r>
      <w:r>
        <w:rPr>
          <w:vertAlign w:val="superscript"/>
        </w:rPr>
        <w:t>15</w:t>
      </w:r>
      <w:r>
        <w:rPr>
          <w:vertAlign w:val="superscript"/>
          <w:lang w:val="en-US"/>
        </w:rPr>
        <w:t> </w:t>
      </w:r>
      <w:r>
        <w:rPr/>
        <w:t>Вт;</w:t>
      </w:r>
    </w:p>
    <w:p>
      <w:pPr>
        <w:pStyle w:val="2"/>
        <w:numPr>
          <w:ilvl w:val="0"/>
          <w:numId w:val="2"/>
        </w:numPr>
        <w:rPr/>
      </w:pPr>
      <w:r>
        <w:rPr/>
        <w:t>во-вторых, облегчается сам процесс ускорения ионов, почти в 4 раза  сокращается масштаб драйвера и, следовательно, примерно так же убывает его стоимость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в-третьих, за счёт использования  перезарядки ионов появляется возможность использования нелиувиллиевского накопления, что примерно на </w:t>
      </w:r>
      <w:r>
        <w:rPr>
          <w:rFonts w:eastAsia="Symbol" w:cs="Symbol" w:ascii="Symbol" w:hAnsi="Symbol"/>
        </w:rPr>
        <w:t>»</w:t>
      </w:r>
      <w:r>
        <w:rPr/>
        <w:t xml:space="preserve"> 4 порядка, увеличивает коэффициент компрессии тока;</w:t>
      </w:r>
    </w:p>
    <w:p>
      <w:pPr>
        <w:pStyle w:val="2"/>
        <w:numPr>
          <w:ilvl w:val="0"/>
          <w:numId w:val="2"/>
        </w:numPr>
        <w:rPr/>
      </w:pPr>
      <w:r>
        <w:rPr/>
        <w:t xml:space="preserve">наконец, к  достоинствам  рассмотренного драйвера следует отнести также  большую устойчивость интенсивного пучка ядер тяжелых элементов по сравнению со случаем, когда используются малозарядные ионы. Особенно большой выигрыш достигается по отношению к так называемой перезарядной неустойчивости интенсивных пучков малозарядных ионов тяжелых элементов. </w:t>
      </w:r>
    </w:p>
    <w:p>
      <w:pPr>
        <w:pStyle w:val="2"/>
        <w:rPr/>
      </w:pPr>
      <w:r>
        <w:rPr/>
        <w:t>Приведена возможная схема построения  драйвера нового типа. Отмечаются его достоинства и недостатки. Обсуждается также возможное использование для инерциального термоядерного синтеза.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94"/>
        </w:tabs>
        <w:ind w:left="794" w:hanging="45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3">
    <w:name w:val="Авторы"/>
    <w:basedOn w:val="Heading2"/>
    <w:next w:val="Style12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4">
    <w:name w:val="Название доклада"/>
    <w:basedOn w:val="Heading1"/>
    <w:next w:val="Style13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shkarev@ite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8:29:00Z</dcterms:created>
  <dc:creator>sato</dc:creator>
  <dc:description/>
  <dc:language>en-US</dc:language>
  <cp:lastModifiedBy>sato</cp:lastModifiedBy>
  <dcterms:modified xsi:type="dcterms:W3CDTF">2004-01-23T18:29:00Z</dcterms:modified>
  <cp:revision>2</cp:revision>
  <dc:subject/>
  <dc:title>МОЩНЫЙ, КОМПАКТНЫЙ ТЯЖЕЛОИОННЫЙ ДРАЙВЕР</dc:title>
</cp:coreProperties>
</file>