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ХАРАКТЕРИСТИКИ НЕЙТРОННОГО ИЗЛУЧЕНИЯ НА УСТАНОВКЕ PF</w:t>
      </w:r>
      <w:r>
        <w:rPr>
          <w:bCs/>
        </w:rPr>
        <w:t>–</w:t>
      </w:r>
      <w:r>
        <w:rPr/>
        <w:t>1000 С НОВЫМИ ЭЛЕКТРОДАМИ</w:t>
      </w:r>
    </w:p>
    <w:p>
      <w:pPr>
        <w:pStyle w:val="Style14"/>
        <w:rPr/>
      </w:pPr>
      <w:r>
        <w:rPr>
          <w:u w:val="single"/>
          <w:lang w:val="ru-RU"/>
        </w:rPr>
        <w:t>И.В. Волобуев</w:t>
      </w:r>
      <w:r>
        <w:rPr>
          <w:lang w:val="ru-RU"/>
        </w:rPr>
        <w:t>, О.Н. Крохин, В.Я. Никулин, М. Шольц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>Физический институт им. П.Н. Лебедева РАН, г.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volobuev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mail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1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lebedev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Style13"/>
        <w:spacing w:before="0" w:after="240"/>
        <w:ind w:left="851" w:hanging="284"/>
        <w:rPr/>
      </w:pPr>
      <w:r>
        <w:rPr/>
        <w:t>Институт физики плазмы и лазерного микросинтеза, Варшава, Польша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marek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ifpilm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waw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pl</w:t>
        </w:r>
      </w:hyperlink>
    </w:p>
    <w:p>
      <w:pPr>
        <w:pStyle w:val="2"/>
        <w:rPr/>
      </w:pPr>
      <w:r>
        <w:rPr/>
        <w:t>С помощью регистрирующей системы, построенной на основе детекторов, разработанных в ФИАН [1], проведены исследования нейтронного излучения на установке Р</w:t>
      </w:r>
      <w:r>
        <w:rPr>
          <w:lang w:val="en-US"/>
        </w:rPr>
        <w:t>F</w:t>
      </w:r>
      <w:r>
        <w:rPr/>
        <w:t>–1000 (Институт физики плазмы и лазерного микросинтеза, Варшава) с новой модификацией  электродов:  медный анод — 244 мм в диаметре и длиной 447 мм; изолятор того же диаметра и длиной 113</w:t>
      </w:r>
      <w:r>
        <w:rPr>
          <w:lang w:val="en-US"/>
        </w:rPr>
        <w:t> </w:t>
      </w:r>
      <w:r>
        <w:rPr/>
        <w:t xml:space="preserve">мм; катод состоит из 12 стержней, изготовленных из нержавеющей стали. Каждый стержень имеет диаметр 80 мм длиной 600 мм. Стержни симметрично удалены от оси на расстоянии 400 мм. </w:t>
      </w:r>
    </w:p>
    <w:p>
      <w:pPr>
        <w:pStyle w:val="2"/>
        <w:rPr/>
      </w:pPr>
      <w:r>
        <w:rPr/>
        <w:t>Зарегистрировано увеличение абсолютного нейтронного выхода в 2–3 раза. В разрядах на энергетике 500 кДж нейтронный выход составил величину около 10</w:t>
      </w:r>
      <w:r>
        <w:rPr>
          <w:vertAlign w:val="superscript"/>
        </w:rPr>
        <w:t>12</w:t>
      </w:r>
      <w:r>
        <w:rPr/>
        <w:t> н/имп. Давление газа 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) в камере установки 2–3 Торр. Отмечено, что при нейтронном выходе, приближающемся к 10</w:t>
      </w:r>
      <w:r>
        <w:rPr>
          <w:vertAlign w:val="superscript"/>
        </w:rPr>
        <w:t xml:space="preserve">12 </w:t>
      </w:r>
      <w:r>
        <w:rPr/>
        <w:t>н/имп, выход нейтронного излучения вдоль оси установки  по сравнению нейтронным выходом в противоположном направлении в 1,6–1,7 раза выше, по сравнению с разрядами с нейтронным выходом порядка 10</w:t>
      </w:r>
      <w:r>
        <w:rPr>
          <w:vertAlign w:val="superscript"/>
        </w:rPr>
        <w:t>11</w:t>
      </w:r>
      <w:r>
        <w:rPr/>
        <w:t xml:space="preserve"> н/имп. Также зарегистрирована несколько меньшая анизотропия нейтронного излучения при более высоком давлении газа в камере.</w:t>
      </w:r>
    </w:p>
    <w:p>
      <w:pPr>
        <w:pStyle w:val="2"/>
        <w:rPr/>
      </w:pPr>
      <w:r>
        <w:rPr/>
        <w:t>Работа выполнена при поддержке грантов: ФЦНТП: «Содержание уникальных стендов и установок». Установка «Тюльпан», рег. № 01-07 и ФЦНТП:  Международный научно-технический проект: Объединенная российско–польская лаборатория «Плазменный фокус»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</w:rPr>
        <w:t>Литератур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Волобуев И.В., Крохин О.Н., Никулин В.Я., Малогабаритные активационные детекторы для измерения абсолютного нейтронного выхода мощных импульсных нейтронных источников, Сборник аннотаций докладов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XXXI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Звенигородской конференции по физике плазмы и УТС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buev@mail1.lebedev.ru" TargetMode="External"/><Relationship Id="rId3" Type="http://schemas.openxmlformats.org/officeDocument/2006/relationships/hyperlink" Target="mailto:marek@ifpilm.wa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10:00Z</dcterms:created>
  <dc:creator/>
  <dc:description/>
  <dc:language>en-US</dc:language>
  <cp:lastModifiedBy>sato</cp:lastModifiedBy>
  <dcterms:modified xsi:type="dcterms:W3CDTF">2004-01-21T19:15:00Z</dcterms:modified>
  <cp:revision>1</cp:revision>
  <dc:subject/>
  <dc:title>ХАРАКТЕРИСТИКИ НЕЙТРОННОГО ИЗЛУЧЕНИЯ НА УСТАНОВКЕ PF–1000 С НОВЫМИ ЭЛЕКТРОДАМИ</dc:title>
</cp:coreProperties>
</file>