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ТРУКТУРЫ ЛОНДОНОВСКОГО ТОКА В ОДНОРОДНОЙ ПЛАЗМЕ</w:t>
      </w:r>
    </w:p>
    <w:p>
      <w:pPr>
        <w:pStyle w:val="Style14"/>
        <w:rPr/>
      </w:pPr>
      <w:r>
        <w:rPr/>
        <w:t xml:space="preserve">О.Н. Крохин, В.Я. Никулин, </w:t>
      </w:r>
      <w:r>
        <w:rPr>
          <w:u w:val="single"/>
        </w:rPr>
        <w:t>С.П. Цыбенко</w:t>
      </w:r>
    </w:p>
    <w:p>
      <w:pPr>
        <w:pStyle w:val="Style13"/>
        <w:ind w:left="1134" w:hanging="0"/>
        <w:rPr/>
      </w:pPr>
      <w:r>
        <w:rPr/>
        <w:t xml:space="preserve">Физический институт РАН, Москва, e-mail: </w:t>
      </w:r>
      <w:hyperlink r:id="rId2">
        <w:r>
          <w:rPr>
            <w:rStyle w:val="InternetLink"/>
          </w:rPr>
          <w:t>tsybenko@mail1.lebedev.ru</w:t>
        </w:r>
      </w:hyperlink>
    </w:p>
    <w:p>
      <w:pPr>
        <w:pStyle w:val="2"/>
        <w:rPr/>
      </w:pPr>
      <w:r>
        <w:rPr/>
        <w:t xml:space="preserve">Недавно нами было показано, что решение одножидкостной модели плазмы с лондоновским током для ударной волны разрежения [1,2] может быть использовано при исследовании потерь тока и области обратного тока в пинчевой плазме [3-7]. Однако, имея в виду кольцевое распределение тока в пинчевой плазме, нам кажется уместным привести новые непрерывные решения одножидкостной модели с лондоновским током, в которых нелинейность уравновешивается дисперсией. При получении этих решений мы вынуждены ограничиться простейшим случаем малых возмущений однородной плазмы c лондоновским током. Найденные решения - плоские волны плазмы и тока, распространяющиеся по однородной плазме с постоянными скоростями перпендикулярными плотности тока. Характерный масштаб неоднородности в волне плазмы и ток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определяется дисперсией лондоновского тока. Выявлено два класса решений: в первом случае в структуре волны содержится один максимум плотности плазмы и тока, а во втором – три максимума плотности плазмы и тока, причем центральный максимум тока имеет обратную направленность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Nikulin V.Ya., Tsybenko S.P., Phys. Scripta, 1997, 56, 90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Krokhin O.N., Nikulin V.Ya., Tsybenko S.P., Intern. Symp. Plasma 2001, Warsaw, Poland, Contributions, 2001, P1.1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Kvartskhava I.F., Matveev Yu.V., Khautiev E.Yu., Nuclear Fusion, 1971,11, 349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Jones I.R., Silawatshananai C., Plasma Physics, 1980, 22, 50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аркисов Г.С., Этлишер Б, Аттелан С. и др., Письма в ЖЭТФ,1995, 61, 47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olz M., Miklaszewski R., Gribkov V.A., Mezzetti F., Nukleonika, 2000, 45, 15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Filippov N.V., Filippova T.I., Krauz V.I. et al., Current trends in international fusion research – proc. of the second symp., ed. by E. Panarella, NRC Research Press, National Research Council of Canada, Ottawa, ON KIA 0R6, Canada, 1999, 27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ybenko@mail1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57:00Z</dcterms:created>
  <dc:creator/>
  <dc:description/>
  <dc:language>en-US</dc:language>
  <cp:lastModifiedBy>sato</cp:lastModifiedBy>
  <dcterms:modified xsi:type="dcterms:W3CDTF">2004-01-21T11:00:00Z</dcterms:modified>
  <cp:revision>1</cp:revision>
  <dc:subject/>
  <dc:title>СТРУКТУРЫ ЛОНДОНОВСКОГО ТОКА В ОДНОРОДНОЙ ПЛАЗМЕ</dc:title>
</cp:coreProperties>
</file>