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ССЛЕДОВАНИЕ НАЧАЛЬНОЙ СТАДИИ НАГРЕВА ТОНКИХ ПРОВОЛОЧЕК МОЩНЫМ ИМПУЛЬСОМ ТОКА </w:t>
      </w:r>
    </w:p>
    <w:p>
      <w:pPr>
        <w:pStyle w:val="Style14"/>
        <w:rPr>
          <w:vertAlign w:val="superscript"/>
          <w:lang w:val="ru-RU"/>
        </w:rPr>
      </w:pPr>
      <w:r>
        <w:rPr>
          <w:lang w:val="ru-RU"/>
        </w:rPr>
        <w:t>Г.В.</w:t>
      </w:r>
      <w:r>
        <w:rPr/>
        <w:t> </w:t>
      </w:r>
      <w:r>
        <w:rPr>
          <w:lang w:val="ru-RU"/>
        </w:rPr>
        <w:t>Иваненков</w:t>
      </w:r>
      <w:r>
        <w:rPr>
          <w:vertAlign w:val="superscript"/>
          <w:lang w:val="ru-RU"/>
        </w:rPr>
        <w:t>*</w:t>
      </w:r>
      <w:r>
        <w:rPr>
          <w:lang w:val="ru-RU"/>
        </w:rPr>
        <w:t>, П.Р.</w:t>
      </w:r>
      <w:r>
        <w:rPr/>
        <w:t> </w:t>
      </w:r>
      <w:r>
        <w:rPr>
          <w:lang w:val="ru-RU"/>
        </w:rPr>
        <w:t xml:space="preserve">Левашов, </w:t>
      </w:r>
      <w:r>
        <w:rPr>
          <w:u w:val="single"/>
          <w:lang w:val="ru-RU"/>
        </w:rPr>
        <w:t>С.И.</w:t>
      </w:r>
      <w:r>
        <w:rPr>
          <w:u w:val="single"/>
        </w:rPr>
        <w:t> </w:t>
      </w:r>
      <w:r>
        <w:rPr>
          <w:u w:val="single"/>
          <w:lang w:val="ru-RU"/>
        </w:rPr>
        <w:t>Ткаченко</w:t>
      </w:r>
      <w:r>
        <w:rPr>
          <w:lang w:val="ru-RU"/>
        </w:rPr>
        <w:t>, К.В.</w:t>
      </w:r>
      <w:r>
        <w:rPr/>
        <w:t> </w:t>
      </w:r>
      <w:r>
        <w:rPr>
          <w:lang w:val="ru-RU"/>
        </w:rPr>
        <w:t>Хищенко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Физический институт им. П.Н. Лебедева РАН, Москва</w:t>
        <w:br/>
        <w:t>Институт теплофизики экстремальных состояний ОИВТ РАН, Москва</w:t>
      </w:r>
    </w:p>
    <w:p>
      <w:pPr>
        <w:pStyle w:val="2"/>
        <w:rPr/>
      </w:pPr>
      <w:r>
        <w:rPr/>
        <w:t xml:space="preserve">Мощный импульс излучения, генерируемый  при взрыве многопроволочных нагрузок, используется для исследований в области УТС. В настоящее время отсутствуют экспериментальные данные о процессах, происходящих на стадии резкого увеличения радиуса проволочек при их нагреве мощным импульсом тока. Известно лишь, что по завершении этой стадии, наблюдается керн, радиус которого превышает начальный радиус проволочки в 3–4 раза, окруженный горячей плазмой [1, 2]. Причем, большая часть массы (около 80% от начальной массы проволочки) находится в керне, и, по данным [1], предположительно представляет собой жидкостно-паровую смесь. </w:t>
      </w:r>
    </w:p>
    <w:p>
      <w:pPr>
        <w:pStyle w:val="2"/>
        <w:rPr/>
      </w:pPr>
      <w:r>
        <w:rPr/>
        <w:t xml:space="preserve">Для того чтобы восполнить недостающую информацию о процессах, которые происходят на этой и предшествующей ей стадии, проведено моделирование нагрева проволочки. Решалась система одномерных МГД уравнений с момента включения тока и до момента, который в соответствии с нуклеационным механизмом [3] предшествует фазовому взрыву. При численном моделировании использовалось широкодиапазонное полуэмпирическое уравнение состояния вещества с учетом фазовых переходов и метастабильных состояний [4]. Согласно нуклеационному механизму выполнены оценки для времени взрыва и теоретических пределов энергии, вводимой в проволочку на резистивной стадии ее нагрева. </w:t>
      </w:r>
    </w:p>
    <w:p>
      <w:pPr>
        <w:pStyle w:val="2"/>
        <w:rPr>
          <w:szCs w:val="24"/>
        </w:rPr>
      </w:pPr>
      <w:r>
        <w:rPr>
          <w:szCs w:val="24"/>
        </w:rPr>
        <w:t>Работа частично поддержана грантом МНТЦ № 2151.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en-US"/>
        </w:rPr>
        <w:t xml:space="preserve">Pikuz S. A., </w:t>
      </w:r>
      <w:r>
        <w:rPr>
          <w:sz w:val="24"/>
          <w:lang w:val="en-US"/>
        </w:rPr>
        <w:t>Shelkovenko T. A., Sinars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. B., </w:t>
      </w:r>
      <w:r>
        <w:rPr>
          <w:color w:val="000000"/>
          <w:sz w:val="24"/>
          <w:lang w:val="en-US"/>
        </w:rPr>
        <w:t xml:space="preserve">Greenly J. B., Dimand Y. S., Hammer D. A. // </w:t>
      </w:r>
      <w:r>
        <w:rPr>
          <w:sz w:val="24"/>
          <w:lang w:val="en-US"/>
        </w:rPr>
        <w:t xml:space="preserve">Phys. Rev. Lett. 1999. V.83. P.4313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Александров В. В., Алексеев А. Г., Амосов В. Н. и др. // Физика плазмы. </w:t>
      </w:r>
      <w:r>
        <w:rPr>
          <w:sz w:val="24"/>
          <w:lang w:val="en-US"/>
        </w:rPr>
        <w:t xml:space="preserve">2003. №1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Tkachenko S. I., Vorob’ev V. S., Malyshenko S. P. // Appl. Phys. Lett. 2003. V.82. </w:t>
      </w:r>
      <w:r>
        <w:rPr>
          <w:sz w:val="24"/>
        </w:rPr>
        <w:t xml:space="preserve">№3. </w:t>
      </w:r>
      <w:r>
        <w:rPr>
          <w:sz w:val="24"/>
          <w:lang w:val="en-US"/>
        </w:rPr>
        <w:t>P</w:t>
      </w:r>
      <w:r>
        <w:rPr>
          <w:sz w:val="24"/>
        </w:rPr>
        <w:t xml:space="preserve">.404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Ткаченко С. И., Хищенко К. В., Воробьев В. С. и др. // ТВТ. 2001. Т.39. С.728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27:00Z</dcterms:created>
  <dc:creator/>
  <dc:description/>
  <dc:language>en-US</dc:language>
  <cp:lastModifiedBy>sato</cp:lastModifiedBy>
  <dcterms:modified xsi:type="dcterms:W3CDTF">2004-01-21T10:31:00Z</dcterms:modified>
  <cp:revision>1</cp:revision>
  <dc:subject/>
  <dc:title>ИССЛЕДОВАНИЕ НАЧАЛЬНОЙ СТАДИИ НАГРЕВА ТОНКИХ ПРОВОЛОЧЕК МОЩНЫМ ИМПУЛЬСОМ ТОКА</dc:title>
</cp:coreProperties>
</file>