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инамика неквазинейтрального электронного токового филамента с винтовым магнитным полем</w:t>
      </w:r>
    </w:p>
    <w:p>
      <w:pPr>
        <w:pStyle w:val="Style13"/>
        <w:rPr/>
      </w:pPr>
      <w:r>
        <w:rPr/>
        <w:t xml:space="preserve">А.В. Гордеев, </w:t>
      </w:r>
      <w:r>
        <w:rPr>
          <w:vertAlign w:val="superscript"/>
        </w:rPr>
        <w:t>*</w:t>
      </w:r>
      <w:r>
        <w:rPr/>
        <w:t>Т.В. Лосева</w:t>
      </w:r>
    </w:p>
    <w:p>
      <w:pPr>
        <w:pStyle w:val="Style12"/>
        <w:spacing w:before="120" w:after="0"/>
        <w:ind w:left="851" w:hanging="284"/>
        <w:rPr/>
      </w:pPr>
      <w:r>
        <w:rPr/>
        <w:t xml:space="preserve">Российский Научный Центр «Курчатовский Институт», Курчатовская пл. 1, 123182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 xml:space="preserve">Институт Динамики Геосфер РАН, Ленинский  проспект 38, строение 1, 119334, Москва, Россия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опубликованных  ранее работах  [1,2] было показано, что неквазинейтральные электронные вихревые структуры,  в которых имеется нарушение квазинейтральности на магнитном  дебаевском  радиусе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~ </w:t>
      </w:r>
      <w:r>
        <w:rPr>
          <w:lang w:val="en-US"/>
        </w:rPr>
        <w:t>B</w:t>
      </w:r>
      <w:r>
        <w:rPr/>
        <w:t>/(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en</w:t>
      </w:r>
      <w:r>
        <w:rPr>
          <w:vertAlign w:val="subscript"/>
          <w:lang w:val="en-US"/>
        </w:rPr>
        <w:t>e</w:t>
      </w:r>
      <w:r>
        <w:rPr/>
        <w:t xml:space="preserve">), приводят к  ускорению ионной компоненты в  сильном электрическом поле разделения зарядов. При этом  если  в  вихревой структуре с продольным магнитным полем 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  ионы разлетаются в электрическом поле на периферию вихревой структуры [1], то  в  вихревой структуре с азимутальным  магнитным полем 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  в результате  схлопывания  ионов  под  действием  направленного  к  оси электрического поля  происходит формирование микропинча  при учете отличной от нуля температуры ионов [2].  Дальнейшие исследования показали, что в комбинированном винтовом магнитном поле при наличии компонент 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 и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  возможно использование применённого ранее формализма  при исследования динамики ионной компоненты.  Ввиду  противоположного направления  электрического поля в конфигурациях с магнитным  полем 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 и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   одновременное присутствие  двух компонент магнитного поля 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  открывает возможность формирования  бессиловой конфигурации пинчевых структур  на масштабе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Гордеев А.В., Лосева Т.В.  Письма в ЖЭТФ, 1999, т. 70, </w:t>
      </w:r>
      <w:r>
        <w:rPr>
          <w:sz w:val="24"/>
          <w:lang w:val="en-US"/>
        </w:rPr>
        <w:t>N</w:t>
      </w:r>
      <w:r>
        <w:rPr>
          <w:sz w:val="24"/>
        </w:rPr>
        <w:t xml:space="preserve"> 10, с.66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Гордеев А.В., Лосева Т.В. Физика плазмы, 2003, т. 29, </w:t>
      </w:r>
      <w:r>
        <w:rPr>
          <w:sz w:val="24"/>
          <w:lang w:val="en-US"/>
        </w:rPr>
        <w:t>N</w:t>
      </w:r>
      <w:r>
        <w:rPr>
          <w:sz w:val="24"/>
        </w:rPr>
        <w:t xml:space="preserve"> 9, с.80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13:00Z</dcterms:created>
  <dc:creator/>
  <dc:description/>
  <dc:language>en-US</dc:language>
  <cp:lastModifiedBy>sato</cp:lastModifiedBy>
  <dcterms:modified xsi:type="dcterms:W3CDTF">2004-01-21T10:17:00Z</dcterms:modified>
  <cp:revision>1</cp:revision>
  <dc:subject/>
  <dc:title>ДИНАМИКА НЕКВАЗИНЕЙТРАЛЬНОГО ЭЛЕКТРОННОГО ТОКОВОГО ФИЛАМЕНТА С ВИНТОВЫМ МАГНИТНЫМ ПОЛЕМ</dc:title>
</cp:coreProperties>
</file>