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расчет параметров плазмофокусного разряда в установке ПФ-3 по спекл-структурам в когерентном свете</w:t>
      </w:r>
    </w:p>
    <w:p>
      <w:pPr>
        <w:pStyle w:val="Style13"/>
        <w:rPr/>
      </w:pPr>
      <w:r>
        <w:rPr/>
        <w:t xml:space="preserve">В.П. Виноградов, В.И. Крауз, В.В. Мялтон, </w:t>
      </w:r>
      <w:r>
        <w:rPr>
          <w:vertAlign w:val="superscript"/>
        </w:rPr>
        <w:t>*</w:t>
      </w:r>
      <w:r>
        <w:rPr/>
        <w:t xml:space="preserve">В.Я. Никулин, </w:t>
      </w:r>
      <w:r>
        <w:rPr>
          <w:vertAlign w:val="superscript"/>
        </w:rPr>
        <w:t>*</w:t>
      </w:r>
      <w:r>
        <w:rPr>
          <w:u w:val="single"/>
        </w:rPr>
        <w:t>А.В. Огинов</w:t>
      </w:r>
    </w:p>
    <w:p>
      <w:pPr>
        <w:pStyle w:val="Style12"/>
        <w:spacing w:before="120" w:after="0"/>
        <w:rPr/>
      </w:pPr>
      <w:r>
        <w:rPr/>
        <w:t>ИЯС РНЦ «Курчатовский институт», Москва, Россия</w:t>
      </w:r>
    </w:p>
    <w:p>
      <w:pPr>
        <w:pStyle w:val="Style12"/>
        <w:spacing w:before="0" w:after="240"/>
        <w:rPr/>
      </w:pPr>
      <w:r>
        <w:rPr>
          <w:vertAlign w:val="superscript"/>
        </w:rPr>
        <w:t>*</w:t>
      </w:r>
      <w:r>
        <w:rPr/>
        <w:t xml:space="preserve">Физический институт </w:t>
      </w:r>
      <w:r>
        <w:rPr>
          <w:iCs/>
        </w:rPr>
        <w:t>им. П. Н. Лебедева РАН</w:t>
      </w:r>
      <w:r>
        <w:rPr/>
        <w:t>, Москва, Россия</w:t>
      </w:r>
    </w:p>
    <w:p>
      <w:pPr>
        <w:pStyle w:val="2"/>
        <w:rPr/>
      </w:pPr>
      <w:r>
        <w:rPr/>
        <w:t>Излагается методика обработки двумерных спекл-структур, создаваемых плазмой в когерентном свете, полученных с высоким пространственным разрешением на установке ПФ-3.</w:t>
      </w:r>
      <w:r>
        <w:rPr>
          <w:spacing w:val="6"/>
        </w:rPr>
        <w:t xml:space="preserve"> Разрядная камера - плоской геометрии Филипповского типа, реализующая нецилиндрическую кумуляцию токово-плазменной оболочки (</w:t>
      </w:r>
      <w:r>
        <w:rPr>
          <w:caps/>
          <w:spacing w:val="6"/>
        </w:rPr>
        <w:t>тпо</w:t>
      </w:r>
      <w:r>
        <w:rPr>
          <w:spacing w:val="6"/>
        </w:rPr>
        <w:t>) на оси системы с образованием плазменного фокуса (ПФ)</w:t>
      </w:r>
      <w:r>
        <w:rPr/>
        <w:t xml:space="preserve"> (полная энергия - 2,8 МДж, сильноизлучающий газ – неон).</w:t>
      </w:r>
    </w:p>
    <w:p>
      <w:pPr>
        <w:pStyle w:val="2"/>
        <w:rPr/>
      </w:pPr>
      <w:r>
        <w:rPr/>
        <w:t>При просвечивании токово-плазменной оболочки когерентным светом в момент кумуляции на оси образуется спекл-подобное распределение освещенности в плоскости изображения. Анализ статистических характеристик спекл-структур (контраст, радиус корреляции, среднее значение распределения полей и интенсивностей) позволяет извлечь информацию о форме, микроструктуре неровностей и параметрах движения плазменного объекта. С привлечением метода функционала плотности вероятности (ФПВ), обоснованного в теории когерентных изображений, становится осуществимым учет поля шумового фона. Особенностью метода ФПВ является то, что он позволяет превысить разрешающую способность оптических систем формирования изображения за дифракционный предел, если позволяет соотношение сигнала к шуму.</w:t>
      </w:r>
    </w:p>
    <w:p>
      <w:pPr>
        <w:pStyle w:val="2"/>
        <w:rPr/>
      </w:pPr>
      <w:r>
        <w:rPr/>
        <w:t xml:space="preserve">В работе в качестве когерентного источника света использовалась  вторая гармоника одномодового  </w:t>
      </w:r>
      <w:r>
        <w:rPr>
          <w:lang w:val="en-US"/>
        </w:rPr>
        <w:t>Nd</w:t>
      </w:r>
      <w:r>
        <w:rPr/>
        <w:t>:</w:t>
      </w:r>
      <w:r>
        <w:rPr>
          <w:lang w:val="en-US"/>
        </w:rPr>
        <w:t>YAG</w:t>
      </w:r>
      <w:r>
        <w:rPr/>
        <w:t xml:space="preserve"> лазера с 60мДж/5нс. Эксперименты на ПФ-3 показали, что эффективный фазово-неоднородный объект образуется в момент схлопывания сходящейся воронки ТПО. Этот эффект может быть связан с развитием микротурбулентных неустойчивостей. На примере случайно-пятнистых распределений, полученных для некоторых значений энерговклада и начального давления ПФ-3, приводятся расчеты характерных размеров фазовых неоднородностей, их статистика и динамика.</w:t>
      </w:r>
    </w:p>
    <w:p>
      <w:pPr>
        <w:pStyle w:val="2"/>
        <w:rPr/>
      </w:pPr>
      <w:r>
        <w:rPr/>
        <w:t>Работа выполнена при поддержке Минпромнауки РФ, программа «Содержание уникальных стендов и установок», РФФИ грант № 03-02-16578 и УНЦ «Интеграция», проект  № Б0049.</w:t>
      </w:r>
    </w:p>
    <w:p>
      <w:pPr>
        <w:pStyle w:val="2"/>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rPr>
      <w:rFonts w:ascii="Garamond" w:hAnsi="Garamond" w:cs="Garamond"/>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56:00Z</dcterms:created>
  <dc:creator/>
  <dc:description/>
  <dc:language>en-US</dc:language>
  <cp:lastModifiedBy>sato</cp:lastModifiedBy>
  <dcterms:modified xsi:type="dcterms:W3CDTF">2004-01-21T10:02:00Z</dcterms:modified>
  <cp:revision>1</cp:revision>
  <dc:subject/>
  <dc:title>РАСЧЕТ ПАРАМЕТРОВ ПЛАЗМОФОКУСНОГО РАЗРЯДА В УСТАНОВКЕ ПФ-3 ПО СПЕКЛ-СТРУКТУРАМ В КОГЕРЕНТНОМ СВЕТЕ</dc:title>
</cp:coreProperties>
</file>