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ПЕРЕМЕШИВАНИЯ ЦЕНТРАЛЬНОЙ ЧАСТИ МИШЕНИ ДЛЯ ЗАЖИГАНИЯ НА УСТАНОВКЕ «ИСКРА-6»</w:t>
      </w:r>
    </w:p>
    <w:p>
      <w:pPr>
        <w:pStyle w:val="Style14"/>
        <w:rPr/>
      </w:pPr>
      <w:r>
        <w:rPr/>
        <w:t>Долголева Г.В., Щербаков В.А.</w:t>
      </w:r>
    </w:p>
    <w:p>
      <w:pPr>
        <w:pStyle w:val="2"/>
        <w:rPr/>
      </w:pPr>
      <w:r>
        <w:rPr/>
        <w:t>Численно определена возможность гравитационного турбулентного перемешивания центральной части криогенной мишени, предназначенной для зажигания на проектируемой установке «Искра-6».</w:t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24:00Z</dcterms:created>
  <dc:creator/>
  <dc:description/>
  <dc:language>en-US</dc:language>
  <cp:lastModifiedBy>sato</cp:lastModifiedBy>
  <dcterms:modified xsi:type="dcterms:W3CDTF">2004-01-18T18:26:00Z</dcterms:modified>
  <cp:revision>1</cp:revision>
  <dc:subject/>
  <dc:title>ВЛИЯНИЕ ПЕРЕМЕШИВАНИЯ ЦЕНТРАЛЬНОЙ ЧАСТИ МИШЕНИ ДЛЯ ЗАЖИГАНИЯ НА УСТАНОВКЕ «ИСКРА-6»</dc:title>
</cp:coreProperties>
</file>