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ОГНОЗ РАЗВИТИЯ НРТ-ИНДУЦИРОВАННОГО ТУРБУЛЕНТНОГО ПЕРЕМЕШИВАНИЯ В ЗАДАЧЕ ЛАЗЕРНОГО ТЕРМОЯДЕРНОГО СИНТЕЗА ПУТЕМ ОБОБЩЕНИЯ АПРИОРНЫХ ДАННЫХ С ПОМОЩЬЮ МЕТОДОВ ИСКУССТВЕННОГО ИНТЕЛЕКТА.</w:t>
      </w:r>
    </w:p>
    <w:p>
      <w:pPr>
        <w:pStyle w:val="Style14"/>
        <w:rPr/>
      </w:pPr>
      <w:r>
        <w:rPr>
          <w:u w:val="single"/>
          <w:lang w:val="ru-RU"/>
        </w:rPr>
        <w:t>А.С. Нужный</w:t>
      </w:r>
      <w:r>
        <w:rPr>
          <w:lang w:val="ru-RU"/>
        </w:rPr>
        <w:t>, В.Б. Розанов, Р.В. Степанов, С.А. Шумский</w:t>
      </w:r>
    </w:p>
    <w:p>
      <w:pPr>
        <w:pStyle w:val="Style13"/>
        <w:ind w:left="1701" w:hanging="284"/>
        <w:rPr>
          <w:color w:val="000000"/>
        </w:rPr>
      </w:pPr>
      <w:r>
        <w:rPr/>
        <w:t>Физический институт им. П.Н. Лебедева РАН, Москва, РФ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uzh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333.</w:t>
        </w:r>
        <w:r>
          <w:rPr>
            <w:rStyle w:val="InternetLink"/>
            <w:lang w:val="en-US"/>
          </w:rPr>
          <w:t>com</w:t>
        </w:r>
      </w:hyperlink>
    </w:p>
    <w:p>
      <w:pPr>
        <w:pStyle w:val="2"/>
        <w:rPr/>
      </w:pPr>
      <w:r>
        <w:rPr/>
        <w:t>Одной из ключевых проблем лазерного термоядерного синтеза являются турбулентные течения, возникающие при сжатии тяжелой оболочкой легкого термоядерного горючего под действием инерциальных сил. Описание таких течений – фундаментальная задача гидродинамики. В настоящее время существует два подхода к изучению турбулентности: прямой численный расчет по гидродинамическим уравнениям и создание полуэмпирических моделей турбулентного перемешивания. Прямое численное моделирование течений является трудоемким и требует точного задания начальных условий. Для полуэмпирических моделей необходимо определить большое количество констант. В данной работе предлагается принципиально новый подход к изучению данной проблемы: обобщение большого числа экспериментальных (расчетных) данных с помощью методов искусственного интеллекта. Построенная интеллектуальная система предсказывает сходство нового процесса с ранее известными процессами по его начальному состояни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бота выполнена при поддержке МНТЦ (Проект №1481)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zhny@mail33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04:00Z</dcterms:created>
  <dc:creator/>
  <dc:description/>
  <dc:language>en-US</dc:language>
  <cp:lastModifiedBy>sato</cp:lastModifiedBy>
  <dcterms:modified xsi:type="dcterms:W3CDTF">2004-01-18T18:06:00Z</dcterms:modified>
  <cp:revision>1</cp:revision>
  <dc:subject/>
  <dc:title>ПРОГНОЗ РАЗВИТИЯ НРТ-ИНДУЦИРОВАННОГО ТУРБУЛЕНТНОГО ПЕРЕМЕШИВАНИЯ В ЗАДАЧЕ ЛАЗЕРНОГО ТЕРМОЯДЕРНОГО СИНТЕЗА ПУТЕМ ОБОБЩЕНИЯ АПРИОРНЫХ ДАННЫХ С ПОМОЩЬЮ МЕТОДОВ ИСКУССТВЕННОГО ИНТЕЛЕКТА</dc:title>
</cp:coreProperties>
</file>