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МАГНИТНАЯ МИКРОЛОВУШКА ДЛЯ УДЕРЖАНИЯ ПЛАЗМЫ ФЕМТОСЕКУНДНЫХ ЛАЗЕРНЫХ ИМПУЛЬСОВ</w:t>
      </w:r>
    </w:p>
    <w:p>
      <w:pPr>
        <w:pStyle w:val="Style14"/>
        <w:rPr/>
      </w:pPr>
      <w:r>
        <w:rPr>
          <w:u w:val="single"/>
          <w:lang w:val="ru-RU"/>
        </w:rPr>
        <w:t>В.С. Лисица</w:t>
      </w:r>
      <w:r>
        <w:rPr>
          <w:lang w:val="ru-RU"/>
        </w:rPr>
        <w:t>, А.А. Сковорода</w:t>
      </w:r>
    </w:p>
    <w:p>
      <w:pPr>
        <w:pStyle w:val="Style13"/>
        <w:rPr/>
      </w:pPr>
      <w:r>
        <w:rPr/>
        <w:t xml:space="preserve">ИЯС РНЦ ”Курчатовский институт”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lisits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2"/>
        <w:rPr/>
      </w:pPr>
      <w:r>
        <w:rPr/>
        <w:t xml:space="preserve">В настоящей работе исследуются возможности, которые дает использование миниатюрных магнитных конфигураций с полями умеренной интенсивности (~1Т) для удержания фемтосекундной лазерной плазмы. </w:t>
      </w:r>
    </w:p>
    <w:p>
      <w:pPr>
        <w:pStyle w:val="2"/>
        <w:rPr/>
      </w:pPr>
      <w:r>
        <w:rPr/>
        <w:t>Основой подхода является представление об адиабатическом расширении электронной компоненты лазерного импульса, сопровождающегося охлаждением электронной компонента. Такое охлаждение позволяет удержать электроны с помощью достаточно малых магнитных полей, создаваемых на основе постоянных магнитов. Последующее электростатическое взаимодействие электронов с ионами приводит к охлаждению и удержанию также и ионной компоненты. Предлагаемые магнитные ловушки предельно просты и доступны для большинства современных "</w:t>
      </w:r>
      <w:r>
        <w:rPr>
          <w:lang w:val="en-US"/>
        </w:rPr>
        <w:t>top</w:t>
      </w:r>
      <w:r>
        <w:rPr/>
        <w:t>-</w:t>
      </w:r>
      <w:r>
        <w:rPr>
          <w:lang w:val="en-US"/>
        </w:rPr>
        <w:t>table</w:t>
      </w:r>
      <w:r>
        <w:rPr/>
        <w:t>" лазерных экспериментов.</w:t>
      </w:r>
    </w:p>
    <w:p>
      <w:pPr>
        <w:pStyle w:val="2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380</wp:posOffset>
                </wp:positionH>
                <wp:positionV relativeFrom="paragraph">
                  <wp:posOffset>52705</wp:posOffset>
                </wp:positionV>
                <wp:extent cx="824865" cy="1223645"/>
                <wp:effectExtent l="1968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760" cy="1223640"/>
                          <a:chOff x="0" y="0"/>
                          <a:chExt cx="824760" cy="1223640"/>
                        </a:xfrm>
                      </wpg:grpSpPr>
                      <wps:wsp>
                        <wps:cNvSpPr/>
                        <wps:spPr>
                          <a:xfrm>
                            <a:off x="0" y="299880"/>
                            <a:ext cx="281160" cy="70344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2120" y="925200"/>
                            <a:ext cx="242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280" y="0"/>
                            <a:ext cx="242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015200"/>
                            <a:ext cx="242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" y="560160"/>
                            <a:ext cx="242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920" y="1028880"/>
                            <a:ext cx="242640" cy="19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3680" y="547200"/>
                            <a:ext cx="0" cy="27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286560"/>
                            <a:ext cx="57960" cy="742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720" y="104040"/>
                            <a:ext cx="0" cy="898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1004040"/>
                            <a:ext cx="49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6560" y="299880"/>
                            <a:ext cx="0" cy="70344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5240" y="299880"/>
                            <a:ext cx="0" cy="7034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4pt;margin-top:4.15pt;width:64.9pt;height:96.35pt" coordorigin="388,83" coordsize="1298,1927">
                <v:rect id="shape_0" stroked="t" o:allowincell="f" style="position:absolute;left:388;top:555;width:442;height:1107;mso-wrap-style:none;v-text-anchor:middle">
                  <v:imagedata r:id="rId4" o:detectmouseclick="t"/>
                  <v:stroke color="black" weight="38160" joinstyle="miter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05;top:1540;width:3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1;top:83;width:3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95;top:1682;width:3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92;top:965;width:3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55;top:1703;width:381;height:3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line id="shape_0" from="693,945" to="693,137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rect id="shape_0" fillcolor="white" stroked="f" o:allowincell="f" style="position:absolute;left:556;top:534;width:90;height:1168;mso-wrap-style:none;v-text-anchor:middle">
                  <v:fill o:detectmouseclick="t" type="solid" color2="black"/>
                  <v:stroke color="#3465a4" joinstyle="round" endcap="flat"/>
                  <w10:wrap type="topAndBottom"/>
                </v:rect>
                <v:line id="shape_0" from="602,247" to="602,166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602,1664" to="1381,16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556,555" to="556,1662" stroked="t" o:allowincell="f" style="position:absolute;flip:y">
                  <v:stroke color="black" weight="38160" joinstyle="miter" endcap="flat"/>
                  <v:fill o:detectmouseclick="t" on="false"/>
                  <w10:wrap type="topAndBottom"/>
                </v:line>
                <v:line id="shape_0" from="648,555" to="648,1662" stroked="t" o:allowincell="f" style="position:absolute;flip:y">
                  <v:stroke color="black" weight="2844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5080</wp:posOffset>
            </wp:positionH>
            <wp:positionV relativeFrom="paragraph">
              <wp:posOffset>52705</wp:posOffset>
            </wp:positionV>
            <wp:extent cx="1652270" cy="12128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оведены оценочные расчеты времен удержания и нейтронного выходы в экспериментах указанного типа. Показано, что нейтронный выход может быть заметно увеличен путем использования миниатюрных магнитных ловушек.</w:t>
      </w:r>
    </w:p>
    <w:p>
      <w:pPr>
        <w:pStyle w:val="2"/>
        <w:rPr/>
      </w:pPr>
      <w:r>
        <w:rPr/>
        <w:t>Конструкция необходимой магнитной микроловушки, способной увеличить нейтронный выход, оказывается, как следует из проведенного расчета, весьма простой и дешевой. Все вышесказанное позволяет рассчитывать на эффективность проведения эксперимента по магнитному удержанию лазерной плазмы с использованием микроловушек с постоянными магнитами. Схема магнитной ловушки на основе постоянного магнита и распределение магнитного поля в ней представлены на рисунк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9570</wp:posOffset>
                </wp:positionH>
                <wp:positionV relativeFrom="paragraph">
                  <wp:posOffset>345440</wp:posOffset>
                </wp:positionV>
                <wp:extent cx="2628900" cy="10287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Неограниченный магнит шириной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высотой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 и щелью толщиной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 xml:space="preserve">. Стрелка отмечает направление намагниченности. Распределения поля вдоль оси </w:t>
                            </w:r>
                            <w:r>
                              <w:rPr>
                                <w:lang w:val="en-US"/>
                              </w:rPr>
                              <w:t>Y</w:t>
                            </w:r>
                            <w:r>
                              <w:rPr/>
                              <w:t xml:space="preserve"> при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=0 в магните (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=1см,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h</w:t>
                            </w:r>
                            <w:r>
                              <w:rPr/>
                              <w:t xml:space="preserve">=2см) с щелью, шириной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=0.01см. Поле нормировано на 0.6Т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1pt;mso-wrap-distance-left:9.05pt;mso-wrap-distance-right:9.05pt;mso-wrap-distance-top:0pt;mso-wrap-distance-bottom:0pt;margin-top:27.2pt;mso-position-vertical-relative:text;margin-left:-22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Неограниченный магнит шириной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/>
                        <w:t xml:space="preserve">, высотой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/>
                        <w:t xml:space="preserve"> и щелью толщиной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 xml:space="preserve">. Стрелка отмечает направление намагниченности. Распределения поля вдоль оси </w:t>
                      </w:r>
                      <w:r>
                        <w:rPr>
                          <w:lang w:val="en-US"/>
                        </w:rPr>
                        <w:t>Y</w:t>
                      </w:r>
                      <w:r>
                        <w:rPr/>
                        <w:t xml:space="preserve"> при </w:t>
                      </w:r>
                      <w:r>
                        <w:rPr>
                          <w:i/>
                          <w:lang w:val="en-US"/>
                        </w:rPr>
                        <w:t>x</w:t>
                      </w:r>
                      <w:r>
                        <w:rPr/>
                        <w:t>=0 в магните (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/>
                        <w:t xml:space="preserve">=1см, </w:t>
                      </w:r>
                      <w:r>
                        <w:rPr>
                          <w:i/>
                          <w:lang w:val="en-US"/>
                        </w:rPr>
                        <w:t>h</w:t>
                      </w:r>
                      <w:r>
                        <w:rPr/>
                        <w:t xml:space="preserve">=2см) с щелью, шириной </w:t>
                      </w:r>
                      <w:r>
                        <w:rPr>
                          <w:i/>
                          <w:lang w:val="en-US"/>
                        </w:rPr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  <w:r>
                        <w:rPr/>
                        <w:t>=0.01см. Поле нормировано на 0.6Т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</w:r>
    </w:p>
    <w:sectPr>
      <w:headerReference w:type="default" r:id="rId6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tsa@nfi.kiae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7:14:00Z</dcterms:created>
  <dc:creator/>
  <dc:description/>
  <dc:language>en-US</dc:language>
  <cp:lastModifiedBy>sato</cp:lastModifiedBy>
  <dcterms:modified xsi:type="dcterms:W3CDTF">2004-01-18T17:25:00Z</dcterms:modified>
  <cp:revision>2</cp:revision>
  <dc:subject/>
  <dc:title>МАГНИТНАЯ МИКРОЛОВУШКА ДЛЯ УДЕРЖАНИЯ ПЛАЗМЫ ФЕМТОСЕКУНДНЫХ ЛАЗЕРНЫХ ИМПУЛЬСОВ</dc:title>
</cp:coreProperties>
</file>