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ОЗБУЖДЕНИЕ МАГНИТНЫХ ПОЛЕЙ ЛАЗЕРНЫМ ИМПУЛЬСОМ КРУГОВОЙ ПОЛЯРИЗАЦИИ В ПЛАЗМЕННОМ КАНАЛЕ.</w:t>
      </w:r>
    </w:p>
    <w:p>
      <w:pPr>
        <w:pStyle w:val="Style14"/>
        <w:rPr/>
      </w:pPr>
      <w:r>
        <w:rPr>
          <w:lang w:val="ru-RU"/>
        </w:rPr>
        <w:t>А.А. Ф</w:t>
      </w:r>
      <w:r>
        <w:rPr/>
        <w:t>p</w:t>
      </w:r>
      <w:r>
        <w:rPr>
          <w:lang w:val="ru-RU"/>
        </w:rPr>
        <w:t>олов</w:t>
      </w:r>
    </w:p>
    <w:p>
      <w:pPr>
        <w:pStyle w:val="Style13"/>
        <w:rPr/>
      </w:pPr>
      <w:r>
        <w:rPr/>
        <w:t xml:space="preserve">Институт теплофизики экстремальных состояний ОИВТ РАН, 125412, Москва, Россия,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frolov@ihed.rus.ru</w:t>
        </w:r>
      </w:hyperlink>
    </w:p>
    <w:p>
      <w:pPr>
        <w:pStyle w:val="2"/>
        <w:rPr/>
      </w:pPr>
      <w:r>
        <w:rPr/>
        <w:t xml:space="preserve">В настоящей работе на основе релятивистских уравнений гидродинамики холодной плазмы аналитически рассмотрено возбуждение квазистатических магнитных полей циркулярно поляризованным лазерным импульсом в плазменном канале с радиально неоднородным распределением плотности электронов. Показано, что круговое вращение плоскости поляризации лазерного излучения при учете радиальной неоднородности электронной плотности и конечности пространственных размеров лазерного импульса приводит к появлению нелинейного азимутального тока и возбуждению радиальной и аксиальной компонент магнитного поля, которые в слаборелятивистском приближении пропорциональны квадрату амплитуды лазерного поля. Этот результат имеет существенное отличие от случая взаимодействия циркулярно поляризованного лазерного импульса с первоначально однородной плазмой, когда напряженность магнитных полей пропорциональна четвертой степени амплитуды электрического поля лазерного излучения. В данной работе проведено детальное исследование распределения компонент магнитного поля в плазменном канале в зависимости от пространственных размеров лазерного импульса, его интенсивности и ширины канала. При распространении лазерного импульса умеренной интенсивности с большими продольными размерами изучена пространственная структура азимутального тока и аксиального магнитного поля в зависимости от ширины плазменного канала. Показано, что если длинный лазерный импульс распространяется в широком плазменном канале, размеры которого значительно превосходят длину плазменной волны, то в канале возбуждаются два трубчатых противоположно направленных токовых слоя. При этом аксиальное магнитное поле имеет вид аналогичный полю от двух длинных коаксиальных соленоидов – оно максимально вблизи оси канала, спадает по абсолютной величине с ростом поперечной координаты, обращается в ноль и в дальнейшем меняет направление на противоположное. Если длинный лазерный импульс умеренной интенсивности распространяется в узком плазменном канале с поперечным размером меньшим длины плазменной волны, то аксиальное магнитное поле максимально вблизи оси и с ростом радиальной координаты спадает до нуля без изменения знака. В этом случае в плазменном канале возбуждается только один токовый слой и магнитное поле сходно с полем длинного соленоида. Показано, что учет конечности продольного размера лазерного импульса приводит дополнительно к появлению радиальной и азимутальной компонент магнитного поля. Исследована пространственное распределение магнитного поля и графически представлена картина силовых линий. Показано, что пространственное распределение магнитного поля в этом случае аналогично полю соленоида конечной длины, а сам лазерный импульс похож на магнитный диполь, движущийся со скоростью света. Исследовано распространение лазерного импульса релятивистской интенсивности с большими пространственными размерами в широком плазменном канале. Показано, что для релятивистки сильного излучения радиальные и аксиальные магнитные поля пропорциональны первой степени амплитуды лазерного поля и имеют пространственные масштабы в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раза превышающие размеры лазерного импульса.</w:t>
      </w:r>
    </w:p>
    <w:p>
      <w:pPr>
        <w:pStyle w:val="2"/>
        <w:rPr/>
      </w:pPr>
      <w:r>
        <w:rPr/>
        <w:t>Работа выполнена при поддержке РФФИ (гранты № 01-02-16723 и № 02-02-16110)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olov@ihed.ru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08:44:00Z</dcterms:created>
  <dc:creator/>
  <dc:description/>
  <dc:language>en-US</dc:language>
  <cp:lastModifiedBy>sato</cp:lastModifiedBy>
  <dcterms:modified xsi:type="dcterms:W3CDTF">2004-01-09T08:52:00Z</dcterms:modified>
  <cp:revision>1</cp:revision>
  <dc:subject/>
  <dc:title>ВОЗБУЖДЕНИЕ МАГНИТНЫХ ПОЛЕЙ ЛАЗЕРНЫМ ИМПУЛЬСОМ КРУГОВОЙ ПОЛЯРИЗАЦИИ В ПЛАЗМЕННОМ КАНАЛЕ</dc:title>
</cp:coreProperties>
</file>