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Моделирование </w:t>
      </w:r>
      <w:r>
        <w:rPr>
          <w:lang w:val="en-US"/>
        </w:rPr>
        <w:t>ab</w:t>
      </w:r>
      <w:r>
        <w:rPr/>
        <w:t xml:space="preserve"> </w:t>
      </w:r>
      <w:r>
        <w:rPr>
          <w:lang w:val="en-US"/>
        </w:rPr>
        <w:t>initio</w:t>
      </w:r>
      <w:r>
        <w:rPr/>
        <w:t xml:space="preserve"> нелинейного резонанса в  нанокластерах </w:t>
      </w:r>
    </w:p>
    <w:p>
      <w:pPr>
        <w:pStyle w:val="Style13"/>
        <w:rPr/>
      </w:pPr>
      <w:r>
        <w:rPr/>
        <w:t>Н.В. Ёлкина</w:t>
      </w:r>
    </w:p>
    <w:p>
      <w:pPr>
        <w:pStyle w:val="Style12"/>
        <w:ind w:left="1418" w:hanging="0"/>
        <w:rPr/>
      </w:pPr>
      <w:r>
        <w:rPr/>
        <w:t>Институт прикладной математики им. М.В. Келдыша РАН</w:t>
      </w:r>
    </w:p>
    <w:p>
      <w:pPr>
        <w:pStyle w:val="2"/>
        <w:rPr/>
      </w:pPr>
      <w:r>
        <w:rPr/>
        <w:t xml:space="preserve">В работе приведены результаты моделирования методами молекулярной динамики взаимодействия лазерного импульса с нанокластерами. Теоретическое предсказание возможности возбуждения третьей  гармоники колебания плотности заряда собственной частоты 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e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(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</m:oMath>
      <w:r>
        <w:rPr/>
        <w:t xml:space="preserve"> --плазменная частота)  в кластере нанометрового размера было сделано в работе [1].   Возбуждение третьей гармоники в данной работе были продемонстрированы в гидродинамическом приближении. </w:t>
      </w:r>
    </w:p>
    <w:p>
      <w:pPr>
        <w:pStyle w:val="2"/>
        <w:rPr/>
      </w:pPr>
      <w:r>
        <w:rPr/>
        <w:t xml:space="preserve">Также были проведены расчеты функции распределения электронной плотности внутри кластера в рамках самосогласованного уравнения Пуассона-Больцмана. В рамках этой модели исследованы процессы объемной ионизации кластера в зависимости от температуры. Также обсуждаются процессы образования многозарядных ионов. </w:t>
      </w:r>
    </w:p>
    <w:p>
      <w:pPr>
        <w:pStyle w:val="2"/>
        <w:rPr/>
      </w:pPr>
      <w:r>
        <w:rPr/>
        <w:t xml:space="preserve">Работа выполнена при частичной поддержке гранта РФФИ 02-01-01004 и программа “Нанотехнология” № 3.4 Отделения математики Президиума РАН. </w:t>
      </w:r>
    </w:p>
    <w:p>
      <w:pPr>
        <w:pStyle w:val="2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2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sz w:val="24"/>
          <w:lang w:val="en-US"/>
        </w:rPr>
        <w:t>Fomichev S.V., Popruzhenko S.V., Zaretsky D.F., Becker W.// Nonlinear exitation of the Mie resonance in laser-irradiated cluster// Laser Phys. ,2002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"/>
      <w:outlineLvl w:val="2"/>
    </w:pPr>
    <w:rPr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9:56:00Z</dcterms:created>
  <dc:creator/>
  <dc:description/>
  <dc:language>en-US</dc:language>
  <cp:lastModifiedBy>sato</cp:lastModifiedBy>
  <dcterms:modified xsi:type="dcterms:W3CDTF">2004-01-08T20:00:00Z</dcterms:modified>
  <cp:revision>1</cp:revision>
  <dc:subject/>
  <dc:title>МОДЕЛИРОВАНИЕ AB INITIO НЕЛИНЕЙНОГО РЕЗОНАНСА В  НАНОКЛАСТЕРАХ </dc:title>
</cp:coreProperties>
</file>