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Возможности стохастического нагрева электронов при взаимодействии мощного лазерного импульса с плотной плазмой</w:t>
      </w:r>
    </w:p>
    <w:p>
      <w:pPr>
        <w:pStyle w:val="Style13"/>
        <w:rPr/>
      </w:pPr>
      <w:r>
        <w:rPr/>
        <w:t>Н.В. Ёлкина</w:t>
      </w:r>
    </w:p>
    <w:p>
      <w:pPr>
        <w:pStyle w:val="Style12"/>
        <w:ind w:left="1560" w:hanging="0"/>
        <w:rPr/>
      </w:pPr>
      <w:r>
        <w:rPr/>
        <w:t>Институт прикладной математики им. М.В. Келдыша РАН</w:t>
      </w:r>
    </w:p>
    <w:p>
      <w:pPr>
        <w:pStyle w:val="2"/>
        <w:rPr/>
      </w:pPr>
      <w:r>
        <w:rPr/>
        <w:t xml:space="preserve">При взаимодействии мощного лазерного импульса с со сверхкритической плазмой, основная часть энергии импульса конвертируется в энергию ускоренных электронов. Ускоренные электроны образуют пучок, проникающий внутрь плазмы. Основная масса электронов пучка имеет энергии порядка пондеромоторной энергии лазерного импульса. Однако, в пучке присутстсвуют электроны, энергия которых в несколько раз превосходит значение пондеромоторной энергии. Эти электроны были задетектированы как при экспериментальном исследовании лазер-плазменного взаимодействия, так и в полномасштабном численном кинетическом эксперименте [1].  В данной работе выдвинуто предположение, что наиболее быстрые  электроны  получают энергию путем стохастического нагрева в приповерхностном слое мишени в системе падающей и отраженной плазменной волны. </w:t>
      </w:r>
    </w:p>
    <w:p>
      <w:pPr>
        <w:pStyle w:val="2"/>
        <w:rPr/>
      </w:pPr>
      <w:r>
        <w:rPr/>
        <w:t xml:space="preserve">Для подтверждения этого предположения была рассмотрена простая модель движения электрона в двух распространяющихся навстречу друг другу  электромагнитных волнах, с разными амплитудами. Параметры обоих волн были взяты из численного кинетического эксперимента [2]. Как показали расчеты в рамках этой модели, некоторые электроны действительно могут получить большую энергию, чем если бы они ускорялись только в одной волне с большей амплитудой.  </w:t>
      </w:r>
    </w:p>
    <w:p>
      <w:pPr>
        <w:pStyle w:val="2"/>
        <w:rPr/>
      </w:pPr>
      <w:r>
        <w:rPr/>
        <w:t>Для более полного учета влияния на нагрев электронов возбужденной плазменной волны, было проведено  моделирование  взаимодействия мощного лазерного импульса с веществом в рамках двухжидкостной модели плазмы. Для визуализации процессов стохастического нагрева использовались пробные частиц (электроны).  Для изучения особенностей нагрева использовался метод сечений Пуанкаре. Результаты работы могут быть использованы в качестве оценочных расчетов наиболее энергетичных электронов при постановке численных кинетических экспериментов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Работа выполнена при частичной поддержке гранта РФФИ 02-01-01004 и программа “Нанотехнология” № 3.4 Отделения математики Президиума РАН. </w:t>
      </w:r>
    </w:p>
    <w:p>
      <w:pPr>
        <w:pStyle w:val="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2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Heading3"/>
        <w:rPr>
          <w:lang w:val="en-US"/>
        </w:rPr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lang w:val="en-US"/>
        </w:rPr>
      </w:pPr>
      <w:r>
        <w:rPr>
          <w:sz w:val="24"/>
          <w:lang w:val="en-US"/>
        </w:rPr>
        <w:t>Elkina N.V., Levchenko V.D., SUR/MP: relativistic kinetic parallel PIC-code for   simulation of laser-plasma interaction.//Proc. 30</w:t>
      </w:r>
      <w:r>
        <w:rPr>
          <w:sz w:val="24"/>
          <w:vertAlign w:val="superscript"/>
          <w:lang w:val="en-US"/>
        </w:rPr>
        <w:t xml:space="preserve">th </w:t>
      </w:r>
      <w:r>
        <w:rPr>
          <w:sz w:val="24"/>
          <w:lang w:val="en-US"/>
        </w:rPr>
        <w:t xml:space="preserve"> EPS Conf. Of Plasma Physics and Controlled Fussion, S.-Peterburg, Russia, 2003.</w:t>
      </w:r>
    </w:p>
    <w:p>
      <w:pPr>
        <w:pStyle w:val="TextBodyIndent"/>
        <w:numPr>
          <w:ilvl w:val="0"/>
          <w:numId w:val="2"/>
        </w:numPr>
        <w:rPr>
          <w:szCs w:val="20"/>
        </w:rPr>
      </w:pPr>
      <w:r>
        <w:rPr>
          <w:szCs w:val="20"/>
        </w:rPr>
        <w:t>Ёлкина Н.В., Левченко В.Д. Развитие филаментационной неустойчивости при взаимодействии мощного лазерного импульса со сверхкритической плазмой //ВАНТ, №4, с. 124 – 130, 2003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outline w:val="false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outlineLvl w:val="2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outline w:val="false"/>
      <w:shadow w:val="false"/>
      <w:vanish w:val="false"/>
      <w:sz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19:50:00Z</dcterms:created>
  <dc:creator/>
  <dc:description/>
  <dc:language>en-US</dc:language>
  <cp:lastModifiedBy>sato</cp:lastModifiedBy>
  <dcterms:modified xsi:type="dcterms:W3CDTF">2004-01-08T19:53:00Z</dcterms:modified>
  <cp:revision>1</cp:revision>
  <dc:subject/>
  <dc:title>ВОЗМОЖНОСТИ СТОХАСТИЧЕСКОГО НАГРЕВА ЭЛЕКТРОНОВ ПРИ ВЗАИМОДЕЙСТВИИ МОЩНОГО ЛАЗЕРНОГО ИМПУЛЬСА С ПЛОТНОЙ ПЛАЗМОЙ</dc:title>
</cp:coreProperties>
</file>