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Формирование структур в плотной плазме под воздйствием  мощного лазерного излучения</w:t>
      </w:r>
    </w:p>
    <w:p>
      <w:pPr>
        <w:pStyle w:val="Style13"/>
        <w:rPr/>
      </w:pPr>
      <w:r>
        <w:rPr/>
        <w:t xml:space="preserve">Н.В. Ёлкина, </w:t>
      </w:r>
      <w:r>
        <w:rPr>
          <w:u w:val="single"/>
        </w:rPr>
        <w:t>В.Д. Левченко</w:t>
      </w:r>
      <w:r>
        <w:rPr/>
        <w:t>, В.Б. Розанов</w:t>
      </w:r>
      <w:r>
        <w:rPr>
          <w:vertAlign w:val="superscript"/>
        </w:rPr>
        <w:t>*</w:t>
      </w:r>
      <w:r>
        <w:rPr/>
        <w:t>, Н.Н. Демченко</w:t>
      </w:r>
      <w:r>
        <w:rPr>
          <w:vertAlign w:val="subscript"/>
        </w:rPr>
        <w:t>*</w:t>
      </w:r>
    </w:p>
    <w:p>
      <w:pPr>
        <w:pStyle w:val="Style12"/>
        <w:ind w:left="1701" w:hanging="0"/>
        <w:rPr/>
      </w:pPr>
      <w:r>
        <w:rPr/>
        <w:t>Институт прикладной математики им. М.В. Келдыша РАН</w:t>
        <w:br/>
      </w:r>
      <w:r>
        <w:rPr>
          <w:vertAlign w:val="superscript"/>
        </w:rPr>
        <w:t>*</w:t>
      </w:r>
      <w:r>
        <w:rPr/>
        <w:t>Физический Институт им. П.Н. Лебедева РАН</w:t>
      </w:r>
    </w:p>
    <w:p>
      <w:pPr>
        <w:pStyle w:val="2"/>
        <w:rPr/>
      </w:pPr>
      <w:r>
        <w:rPr/>
        <w:t xml:space="preserve">При развитии филаментационной неустойчивости [1] пучка быстрых электронов, сгенерированных мощным лазерным импульсом, взаимодействующим с плотной полиэтиленовой плазмой, становится важным поведение ионов.  На рис.1а показано распределение поперечного импульса ионов. </w:t>
      </w:r>
    </w:p>
    <w:p>
      <w:pPr>
        <w:pStyle w:val="2"/>
        <w:rPr/>
      </w:pPr>
      <w:r>
        <w:rPr/>
        <w:t xml:space="preserve">Распределение импульса ионов показано для двух различных врем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3780</wp:posOffset>
            </wp:positionH>
            <wp:positionV relativeFrom="paragraph">
              <wp:posOffset>-76835</wp:posOffset>
            </wp:positionV>
            <wp:extent cx="3983990" cy="2514600"/>
            <wp:effectExtent l="0" t="0" r="0" b="0"/>
            <wp:wrapTight wrapText="bothSides">
              <wp:wrapPolygon edited="0">
                <wp:start x="-51" y="0"/>
                <wp:lineTo x="-51" y="21467"/>
                <wp:lineTo x="21600" y="2146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-- частота лазерного излучения. </w:t>
      </w:r>
    </w:p>
    <w:p>
      <w:pPr>
        <w:pStyle w:val="2"/>
        <w:rPr/>
      </w:pPr>
      <w:r>
        <w:rPr/>
        <w:t>Видно, что ионы выталкиваются из области прохождения пучка электро</w:t>
        <w:softHyphen/>
        <w:t>нов, причем наиболее интенсивное вытал</w:t>
        <w:softHyphen/>
        <w:t>кивание наблюдается в окрест</w:t>
        <w:softHyphen/>
        <w:t>нос</w:t>
        <w:softHyphen/>
        <w:t>тях пучковых филаментов. На поздних стадиях на ме</w:t>
      </w:r>
      <w:r>
        <w:rPr>
          <w:lang w:val="en-US"/>
        </w:rPr>
        <w:t>c</w:t>
      </w:r>
      <w:r>
        <w:rPr/>
        <w:t>те филаментов образуются регуляр</w:t>
        <w:softHyphen/>
        <w:t>ные структуры чередующейся  повышенной и пониженной ионной плотности, как это видно из рис.1б.</w:t>
      </w:r>
    </w:p>
    <w:p>
      <w:pPr>
        <w:pStyle w:val="2"/>
        <w:rPr/>
      </w:pPr>
      <w:r>
        <w:rPr/>
        <w:t>Численное моделирование взаимодействия лазерного излучения с плазмой было проведено с помощью релятивистского кинетического парал</w:t>
        <w:softHyphen/>
        <w:t xml:space="preserve">лельного кода SUR/MP [2]. Использование асинхронного метода локальной пространственно- временной декомпозиции LSTD   позволило провести   расчеты для актуальных параметров взаимодействия лазерного излучения с плазмой. Кроме того, отмечено явление преимущественного ускорения ионов в положительном направлении вдоль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3880</wp:posOffset>
            </wp:positionH>
            <wp:positionV relativeFrom="paragraph">
              <wp:posOffset>-356870</wp:posOffset>
            </wp:positionV>
            <wp:extent cx="3028950" cy="1706245"/>
            <wp:effectExtent l="0" t="0" r="0" b="0"/>
            <wp:wrapTight wrapText="bothSides">
              <wp:wrapPolygon edited="0">
                <wp:start x="-67" y="0"/>
                <wp:lineTo x="-67" y="21412"/>
                <wp:lineTo x="21599" y="21412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[3]. Предположительно, этот факт связан с механизмом поддержания филаментационного магнитного поля после прохождения электронного пучк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147193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) Распределение поперечного импульса ионов водорода в различные моменты времен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0</m:t>
                              </m:r>
                            </m:oMath>
                            <w:r>
                              <w:rPr/>
                              <w:t xml:space="preserve">, б) Плотность  ионов водорода 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0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r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15.9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) Распределение поперечного импульса ионов водорода в различные моменты времен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0</m:t>
                        </m:r>
                      </m:oMath>
                      <w:r>
                        <w:rPr/>
                        <w:t xml:space="preserve">, б) Плотность  ионов водорода в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0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</m:t>
                            </m:r>
                          </m:sub>
                        </m:sSub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Результаты имеют значения для исследования возможности осуществления лазерного термоядерного синтеза в концепции быстрого поджига и разработки настольных лазер-плазменных ускорителей ионов  и при решении задач нанотехнологии, в том числе моделировании материалов с новыми свойствами.</w:t>
      </w:r>
    </w:p>
    <w:p>
      <w:pPr>
        <w:pStyle w:val="2"/>
        <w:rPr/>
      </w:pPr>
      <w:r>
        <w:rPr/>
        <w:t xml:space="preserve">Работа выполнена при частичной поддержке гранта РФФИ 02-01-01004 и программа “Нанотехнология” № 3.4 Отделения математики Президиума РАН. </w:t>
      </w:r>
    </w:p>
    <w:p>
      <w:pPr>
        <w:pStyle w:val="2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Weibel V. // Phys. Rev. Lett. – 1959. – T.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lang w:val="en-US"/>
        </w:rPr>
        <w:t>Elkina N.V., Levchenko V.D., SUR/MP: relativistic kinetic parallel PIC-code for   simulation of laser-plasma interaction.//Proc. 30</w:t>
      </w:r>
      <w:r>
        <w:rPr>
          <w:sz w:val="24"/>
          <w:vertAlign w:val="superscript"/>
          <w:lang w:val="en-US"/>
        </w:rPr>
        <w:t xml:space="preserve">th </w:t>
      </w:r>
      <w:r>
        <w:rPr>
          <w:sz w:val="24"/>
          <w:lang w:val="en-US"/>
        </w:rPr>
        <w:t xml:space="preserve"> EPS Conf. Of Plasma Physics and Controlled Fussion, S.-Peterburg, Russia, 2003.</w:t>
      </w:r>
    </w:p>
    <w:p>
      <w:pPr>
        <w:pStyle w:val="TextBodyIndent"/>
        <w:numPr>
          <w:ilvl w:val="0"/>
          <w:numId w:val="2"/>
        </w:numPr>
        <w:rPr/>
      </w:pPr>
      <w:r>
        <w:rPr/>
        <w:t>Ёлкина Н.В., Левченко В.Д. Развитие филаментационной неустойчивости при взаимодействии мощного лазерного импульса со сверхкритической плазмой //ВАНТ, №4, с. 124 – 130, 200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30:00Z</dcterms:created>
  <dc:creator>sato</dc:creator>
  <dc:description/>
  <dc:language>en-US</dc:language>
  <cp:lastModifiedBy>sato</cp:lastModifiedBy>
  <dcterms:modified xsi:type="dcterms:W3CDTF">2004-01-08T19:38:00Z</dcterms:modified>
  <cp:revision>3</cp:revision>
  <dc:subject/>
  <dc:title>ФОРМИРОВАНИЕ СТРУКТУР В ПЛОТНОЙ ПЛАЗМЕ ПОД ВОЗДЙСТВИЕМ  МОЩНОГО ЛАЗЕРНОГО ИЗЛУЧЕНИЯ</dc:title>
</cp:coreProperties>
</file>