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Формирование пучка быстрых электронов при взаимодействии мощного излучения с веществом</w:t>
      </w:r>
    </w:p>
    <w:p>
      <w:pPr>
        <w:pStyle w:val="Style13"/>
        <w:rPr/>
      </w:pPr>
      <w:r>
        <w:rPr>
          <w:u w:val="single"/>
        </w:rPr>
        <w:t>Н.В. Ёлкина</w:t>
      </w:r>
      <w:r>
        <w:rPr/>
        <w:t>, В.Д. Левченко, В.Б. Розанов</w:t>
      </w:r>
      <w:r>
        <w:rPr>
          <w:vertAlign w:val="superscript"/>
        </w:rPr>
        <w:t>*</w:t>
      </w:r>
      <w:r>
        <w:rPr/>
        <w:t>, Н.Н. Демченко</w:t>
      </w:r>
      <w:r>
        <w:rPr>
          <w:vertAlign w:val="superscript"/>
        </w:rPr>
        <w:t>*</w:t>
      </w:r>
    </w:p>
    <w:p>
      <w:pPr>
        <w:pStyle w:val="Style12"/>
        <w:ind w:left="1843" w:hanging="0"/>
        <w:rPr/>
      </w:pPr>
      <w:r>
        <w:rPr/>
        <w:t>Институт прикладной математики им. М.В. Келдыша РАН</w:t>
        <w:br/>
      </w:r>
      <w:r>
        <w:rPr>
          <w:i w:val="false"/>
          <w:iCs/>
          <w:vertAlign w:val="superscript"/>
        </w:rPr>
        <w:t>*</w:t>
      </w:r>
      <w:r>
        <w:rPr/>
        <w:t>Физический Институт им. П.Н. Лебедева РАН</w:t>
      </w:r>
    </w:p>
    <w:p>
      <w:pPr>
        <w:pStyle w:val="2"/>
        <w:rPr/>
      </w:pPr>
      <w:r>
        <w:rPr/>
        <w:t xml:space="preserve">В работе обсуждаются различные  механизмы ускорения электронов и особенности транспорта сгенерированного пучка сквозь сверхкритическую плазменную мишень. Представленные результаты получены с помощью параллельного кода макрочастиц </w:t>
      </w:r>
      <w:r>
        <w:rPr>
          <w:lang w:val="en-US"/>
        </w:rPr>
        <w:t>SUR</w:t>
      </w:r>
      <w:r>
        <w:rPr/>
        <w:t>/</w:t>
      </w:r>
      <w:r>
        <w:rPr>
          <w:lang w:val="en-US"/>
        </w:rPr>
        <w:t>MP</w:t>
      </w:r>
      <w:r>
        <w:rPr/>
        <w:t xml:space="preserve"> [1] при проведении численных экспериментов по кинетическому моделированию взаимодействия мощного лазерного импульса со сверхкритической плазмой. На рисунке показано распределение  электронов по продольному импульсу </w:t>
      </w:r>
      <w:r>
        <w:rPr>
          <w:lang w:val="en-US"/>
        </w:rPr>
        <w:t>Pz</w:t>
      </w:r>
      <w:r>
        <w:rPr/>
        <w:t xml:space="preserve">  вдоль оси </w:t>
      </w:r>
      <w:r>
        <w:rPr>
          <w:lang w:val="en-US"/>
        </w:rPr>
        <w:t>z</w:t>
      </w:r>
      <w:r>
        <w:rPr/>
        <w:t xml:space="preserve"> (вдоль оси распространения лазерного импульса).  Хорошо видно образование пучка электронов, направленного внутрь плазменной мишени. Основная составляющая пучка быстрых электронов, формируется в приповерхностной области мишени путем вакуумного нагрева, предложенного в работе [2], и имеет энергию в диапазо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В также пучке присутствуют электроны с энергиями вплоть д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что сильно превосходит значение пондеромоторной энергии электрона для используемого в данном численном эксперименте лазерного (</w:t>
      </w:r>
      <w:r>
        <w:rPr>
          <w:lang w:val="en-US"/>
        </w:rPr>
        <w:t>Nd</w:t>
      </w:r>
      <w:r>
        <w:rPr/>
        <w:t>:</w:t>
      </w:r>
      <w:r>
        <w:rPr>
          <w:lang w:val="en-US"/>
        </w:rPr>
        <w:t>Glass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t xml:space="preserve"> </m:t>
        </m:r>
        <m:r>
          <w:rPr>
            <w:rFonts w:ascii="Cambria Math" w:hAnsi="Cambria Math"/>
          </w:rPr>
          <m:t xml:space="preserve">μm</m:t>
        </m:r>
      </m:oMath>
      <w:r>
        <w:rPr/>
        <w:t xml:space="preserve">) импульса с интенсив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безразмерная амплитуда для такого импульса -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-лазерная частота). При моделировании использовалась  сверхкритическая полиэтилено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лазм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, с параметра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 xml:space="preserve">. Плотность нормируется на критическую плотность для данной длины волны излучения. 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20320</wp:posOffset>
            </wp:positionV>
            <wp:extent cx="4274820" cy="2155825"/>
            <wp:effectExtent l="0" t="0" r="0" b="0"/>
            <wp:wrapTight wrapText="bothSides">
              <wp:wrapPolygon edited="0">
                <wp:start x="-61" y="0"/>
                <wp:lineTo x="-61" y="21425"/>
                <wp:lineTo x="21600" y="21425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Для исследования процессов ускорения электронов была разработана методика слежения за отдельными частицами, обладающими энергиями в заданных интервалах. Эта методика позволила установить, что электроны могут испытывать дополнительное ускорение внутри мишени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Работа выполнена при частичной поддержке гранта РФФИ 02-01-01004 и программа “Нанотехнология” № 3.4 Отдела математики Президиума РАН. </w:t>
      </w:r>
    </w:p>
    <w:p>
      <w:pPr>
        <w:pStyle w:val="2"/>
        <w:widowControl w:val="false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2"/>
        <w:widowControl w:val="false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3"/>
        <w:widowControl w:val="false"/>
        <w:spacing w:before="0" w:after="60"/>
        <w:rPr>
          <w:lang w:val="en-US"/>
        </w:rPr>
      </w:pPr>
      <w:r>
        <w:rPr/>
        <w:t>Литература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lang w:val="en-US"/>
        </w:rPr>
        <w:t>Elkina N.V., Levchenko V.D., SUR/MP: relativistic kinetic parallel PIC-code for   simulation of laser-plasma interaction.//Proc. 30</w:t>
      </w:r>
      <w:r>
        <w:rPr>
          <w:sz w:val="24"/>
          <w:vertAlign w:val="superscript"/>
          <w:lang w:val="en-US"/>
        </w:rPr>
        <w:t xml:space="preserve">th </w:t>
      </w:r>
      <w:r>
        <w:rPr>
          <w:sz w:val="24"/>
          <w:lang w:val="en-US"/>
        </w:rPr>
        <w:t xml:space="preserve"> EPS Conf. Of Plasma Physics and Controlled Fussion, S.-Peterburg, Russia, 2003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Brunel F. Not-so-resonant, resonant absorbtion// Phys. Rev. Lett., V. 59, № 1, p. 52-55, 1987.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58:00Z</dcterms:created>
  <dc:creator/>
  <dc:description/>
  <dc:language>en-US</dc:language>
  <cp:lastModifiedBy>sato</cp:lastModifiedBy>
  <dcterms:modified xsi:type="dcterms:W3CDTF">2004-01-08T19:03:00Z</dcterms:modified>
  <cp:revision>1</cp:revision>
  <dc:subject/>
  <dc:title>ФОРМИРОВАНИЕ ПУЧКА БЫСТРЫХ ЭЛЕКТРОНОВ ПРИ ВЗАИМОДЕЙСТВИИ МОЩНОГО ИЗЛУЧЕНИЯ С ВЕЩЕСТВОМ</dc:title>
</cp:coreProperties>
</file>