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ОНИЗАЦИОННЫЕ МЕХАНИЗМЫ ГЕНЕРАЦИИ ЧЕТНЫХ ГАРМОНИК ПРИ РАСПРОСТРАНЕНИИ КОРОТКОГО, ИНТЕНСИВНОГО ЭЛЕКТРОМАГНИТНОГО ИМПУЛЬСА В ИОНИЗУЮЩЕМСЯ ВЕЩЕСТВЕ.</w:t>
      </w:r>
    </w:p>
    <w:p>
      <w:pPr>
        <w:pStyle w:val="Style14"/>
        <w:rPr>
          <w:lang w:val="ru-RU"/>
        </w:rPr>
      </w:pPr>
      <w:r>
        <w:rPr>
          <w:lang w:val="ru-RU"/>
        </w:rPr>
        <w:t>М.В. Чеготов</w:t>
      </w:r>
    </w:p>
    <w:p>
      <w:pPr>
        <w:pStyle w:val="Style13"/>
        <w:rPr/>
      </w:pPr>
      <w:r>
        <w:rPr/>
        <w:t xml:space="preserve">ИТЭС ОИВТ РАН, 127412, Москва, Ижорская 13/1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chegotov@ihed.ras.ru</w:t>
        </w:r>
      </w:hyperlink>
    </w:p>
    <w:p>
      <w:pPr>
        <w:pStyle w:val="2"/>
        <w:rPr/>
      </w:pPr>
      <w:r>
        <w:rPr/>
        <w:t>На базе релятивистских уравнений, описывающих динамику ионизующегося в поле интенсивного короткого электромагнитного импульса (ЭМИ) вещества [1], изучаются ионизационные механизмы генерации электромагнитного излучения на частотах четных гармоник импульса. Система гидродинамических уравнений [1] получена на основании подхода [2] к анализу ионизационных процессов в поле интенсивного ЭМИ. Именно такой подход приводит, в частности, к физически непротиворечивой картине распространения импульса в веществе [3]. Генерация электромагнитного излучения на частотах четных гармоник импульса локализована на ионизационном фронте и инициируется пондеромоторными силами, а также хаотическим движением электронов, которое в рамках гидродинамики электронной жидкости описывается тензором напряжений. При этом эволюция тензора напряжений исследуется с помощью уравнений [1]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BodyTextIndent3"/>
        <w:spacing w:lineRule="auto" w:line="240" w:before="0" w:after="12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BodyText3"/>
        <w:numPr>
          <w:ilvl w:val="0"/>
          <w:numId w:val="2"/>
        </w:numPr>
        <w:rPr/>
      </w:pPr>
      <w:r>
        <w:rPr/>
        <w:t>Чеготов М.В., «Уравнение для электронного тензора давлений в ионизующемся газе в поле релятивистски сильного электромагнитного импульса.», Научная сессия МИФИ-2004, 26-30 января 2004 г., секция Ф-3.</w:t>
      </w:r>
    </w:p>
    <w:p>
      <w:pPr>
        <w:pStyle w:val="BodyText3"/>
        <w:numPr>
          <w:ilvl w:val="0"/>
          <w:numId w:val="2"/>
        </w:numPr>
        <w:rPr/>
      </w:pPr>
      <w:r>
        <w:rPr/>
        <w:t>Андреев Н.Е., Чеготов М.В., Вейсман М.Е. и др., Письма в ЖЭТФ, 1998, т. 68, вып.7, с. 566.</w:t>
      </w:r>
    </w:p>
    <w:p>
      <w:pPr>
        <w:pStyle w:val="BodyText3"/>
        <w:numPr>
          <w:ilvl w:val="0"/>
          <w:numId w:val="2"/>
        </w:numPr>
        <w:rPr>
          <w:lang w:val="en-US"/>
        </w:rPr>
      </w:pPr>
      <w:r>
        <w:rPr>
          <w:lang w:val="en-US"/>
        </w:rPr>
        <w:t>Chegotov M.V., J. Phys. D: Appl. Phys. 2002, v. 35, p. 64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gotov@ihed.ras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9:18:00Z</dcterms:created>
  <dc:creator/>
  <dc:description/>
  <dc:language>en-US</dc:language>
  <cp:lastModifiedBy>sato</cp:lastModifiedBy>
  <dcterms:modified xsi:type="dcterms:W3CDTF">2004-01-03T19:22:00Z</dcterms:modified>
  <cp:revision>1</cp:revision>
  <dc:subject/>
  <dc:title>ИОНИЗАЦИОННЫЕ МЕХАНИЗМЫ ГЕНЕРАЦИИ ЧЕТНЫХ ГАРМОНИК ПРИ РАСПРОСТРАНЕНИИ КОРОТКОГО, ИНТЕНСИВНОГО ЭЛЕКТРОМАГНИТНОГО ИМПУЛЬСА В ИОНИЗУЮЩЕМСЯ ВЕЩЕСТВЕ</dc:title>
</cp:coreProperties>
</file>