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/>
          <w:i/>
          <w:iCs/>
        </w:rPr>
      </w:pPr>
      <w:r>
        <w:rPr/>
        <w:t>ЭКСПЕРИМЕНТАЛЬНОЕ ИССЛЕДОВАНИЕ ФИЗИЧЕСКИХ ПРОЦЕССОВ В ПОРИСТЫХ МИШЕНЯХ НИЗКОЙ ПЛОТНОСТИ, ОБЛУЧАЕМЫХ МОЩНЫМИ ЛАЗЕРНЫМИ ИМПУЛЬСАМИ.</w:t>
      </w:r>
    </w:p>
    <w:p>
      <w:pPr>
        <w:pStyle w:val="Style14"/>
        <w:rPr>
          <w:lang w:val="ru-RU"/>
        </w:rPr>
      </w:pPr>
      <w:r>
        <w:rPr>
          <w:u w:val="single"/>
        </w:rPr>
        <w:t>А.Э. Бугров</w:t>
      </w:r>
      <w:r>
        <w:rPr/>
        <w:t xml:space="preserve">, И.Н. Бурдонский, В.В. Гаврилов, А.Ю. Гольцов, </w:t>
      </w:r>
      <w:r>
        <w:rPr>
          <w:rFonts w:eastAsia="Symbol" w:cs="Symbol" w:ascii="Symbol" w:hAnsi="Symbol"/>
          <w:vertAlign w:val="superscript"/>
        </w:rPr>
        <w:t></w:t>
      </w:r>
      <w:r>
        <w:rPr/>
        <w:t>А.И. Громов, О.Л. Дедова, Е.В. Жужукало, Н.Г. Ковальский, В.Н. Кондрашов, С.Ф. Медовщиков, В.Г. Николаевский, М.И. Пергамент, В.М. Петряков, И.К. Фасахов, Г.М. Янковский</w:t>
      </w:r>
    </w:p>
    <w:p>
      <w:pPr>
        <w:pStyle w:val="Style13"/>
        <w:ind w:left="284" w:hanging="0"/>
        <w:rPr/>
      </w:pPr>
      <w:r>
        <w:rPr/>
        <w:t xml:space="preserve">ГНЦ РФ ТРИНИТИ, г. Троицк Московской обл., 142190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gavr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rFonts w:eastAsia="Symbol" w:cs="Symbol" w:ascii="Symbol" w:hAnsi="Symbol"/>
          <w:i w:val="false"/>
          <w:iCs/>
          <w:vertAlign w:val="superscript"/>
        </w:rPr>
        <w:t></w:t>
      </w:r>
      <w:r>
        <w:rPr/>
        <w:t>ФИ им. П.Н. Лебедева РАН, Ленинский проспект 53, Москва, 119991, Россия</w:t>
      </w:r>
    </w:p>
    <w:p>
      <w:pPr>
        <w:pStyle w:val="2"/>
        <w:rPr/>
      </w:pPr>
      <w:r>
        <w:rPr/>
        <w:t>Представлены и обсуждаются основные результаты, полученные в экспериментах на установке «Мишень» (ГНЦ РФ ТРИНИТИ) при облучении мощными лазерными импульсами (</w:t>
      </w:r>
      <w:r>
        <w:rPr>
          <w:rFonts w:cs="Symbol" w:ascii="Symbol" w:hAnsi="Symbol"/>
          <w:lang w:val="en-US"/>
        </w:rPr>
        <w:t></w:t>
      </w:r>
      <w:r>
        <w:rPr/>
        <w:t>= 1.054 мкм</w:t>
      </w:r>
      <w:r>
        <w:rPr>
          <w:rFonts w:cs="Symbol" w:ascii="Symbol" w:hAnsi="Symbol"/>
          <w:lang w:val="en-US"/>
        </w:rPr>
        <w:t></w:t>
      </w:r>
      <w:r>
        <w:rPr/>
        <w:t xml:space="preserve">, </w:t>
      </w:r>
      <w:r>
        <w:rPr>
          <w:rFonts w:cs="Symbol" w:ascii="Symbol" w:hAnsi="Symbol"/>
          <w:lang w:val="en-US"/>
        </w:rPr>
        <w:t></w:t>
      </w:r>
      <w:r>
        <w:rPr/>
        <w:t xml:space="preserve">~ 3 нс, </w:t>
      </w:r>
      <w:r>
        <w:rPr>
          <w:lang w:val="en-US"/>
        </w:rPr>
        <w:t>I</w:t>
      </w:r>
      <w:r>
        <w:rPr/>
        <w:t xml:space="preserve"> = 10</w:t>
      </w:r>
      <w:r>
        <w:rPr>
          <w:vertAlign w:val="superscript"/>
        </w:rPr>
        <w:t>13</w:t>
      </w:r>
      <w:r>
        <w:rPr/>
        <w:t>-10</w:t>
      </w:r>
      <w:r>
        <w:rPr>
          <w:vertAlign w:val="superscript"/>
        </w:rPr>
        <w:t xml:space="preserve">14 </w:t>
      </w:r>
      <w:r>
        <w:rPr/>
        <w:t>Вт/см</w:t>
      </w:r>
      <w:r>
        <w:rPr>
          <w:vertAlign w:val="superscript"/>
        </w:rPr>
        <w:t>2</w:t>
      </w:r>
      <w:r>
        <w:rPr/>
        <w:t>) малоплотных пористых сред (2-30 мг/см</w:t>
      </w:r>
      <w:r>
        <w:rPr>
          <w:vertAlign w:val="superscript"/>
        </w:rPr>
        <w:t>3</w:t>
      </w:r>
      <w:r>
        <w:rPr/>
        <w:t xml:space="preserve">). Целью экспериментов являлось изучение процессов образования и гомогенизации плазмы, энергопереноса в пористой среде и конверсии лазерного излучения в рентгеновское излучение образующейся плазмы в зависимости от микроструктуры материала облучаемой мишени. В условиях, представляющих интерес для проблем инерционного термоядерного синтеза, создания мощных лазерно-плазменных источников рентгеновского излучения и исследования свойств и поведения веществ в экстремальных условиях, облучались образцы из агара (неупорядоченная волокнисто-пленочная структура) и вспененного полистирола (квазирегулярная пленочно-ячеистая структура). Для диагностики протекающих процессов использовался широкий набор рентгеновских и оптических методов и средств. </w:t>
      </w:r>
    </w:p>
    <w:p>
      <w:pPr>
        <w:pStyle w:val="2"/>
        <w:rPr/>
      </w:pPr>
      <w:r>
        <w:rPr/>
        <w:t xml:space="preserve">Как в мишенях из агара, так и в мишенях из вспененного полистирола, поглощение лазерного излучения носит объемный характер с образованием протяженной области высокотемпературной плазмы в облучаемых образцах; энергия к тыльной поверхности мишени переносится тепловой волной с резким передним фронтом. Однако количественные характеристики исследованных сред значительно различаются - </w:t>
      </w:r>
      <w:r>
        <w:rPr>
          <w:szCs w:val="24"/>
        </w:rPr>
        <w:t>обнаружено существенное влияние микроструктуры малоплотного пористого материала на параметры и поведение образующейся в нем плазмы.</w:t>
      </w:r>
      <w:r>
        <w:rPr/>
        <w:t xml:space="preserve"> Так, размеры области высокотемпературной плазмы (~500 мкм) и скорость энергопереноса к тыльной поверхности (~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7 </w:t>
      </w:r>
      <w:r>
        <w:rPr/>
        <w:t>см/с) мишеней из агара с плотностью ~2 мг/см</w:t>
      </w:r>
      <w:r>
        <w:rPr>
          <w:vertAlign w:val="superscript"/>
        </w:rPr>
        <w:t>3</w:t>
      </w:r>
      <w:r>
        <w:rPr/>
        <w:t xml:space="preserve"> близки к соответствующим значениям, измеренным при облучении мишеней из вспененного полистирола со средней плотностью ~10 мг/см</w:t>
      </w:r>
      <w:r>
        <w:rPr>
          <w:vertAlign w:val="superscript"/>
        </w:rPr>
        <w:t>3</w:t>
      </w:r>
      <w:r>
        <w:rPr/>
        <w:t xml:space="preserve">. </w:t>
      </w:r>
      <w:r>
        <w:rPr>
          <w:szCs w:val="24"/>
        </w:rPr>
        <w:t xml:space="preserve">При одинаковых значениях средней плотности в образцах из вспененного полистирола размеры области образующейся горячей плазмы и скорость энергопереноса оказываются в несколько раз большими, чем в образцах из агара. При облучении образцов с различной микроструктурой обнаружено также существенное различие во временном ходе интенсивности излучения, рассеиваемого как на основной частоте лазера, так и на частоте второй гармоники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абота выполнена при финансовой поддержке Российского Фонда Фундаментальных Исследований (проекты № 01-02-17361 и 01-02-17336) и </w:t>
      </w:r>
      <w:r>
        <w:rPr>
          <w:lang w:val="en-US"/>
        </w:rPr>
        <w:t>INTAS</w:t>
      </w:r>
      <w:r>
        <w:rPr/>
        <w:t xml:space="preserve"> (проект № 2001-0572). 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avril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45:00Z</dcterms:created>
  <dc:creator/>
  <dc:description/>
  <dc:language>en-US</dc:language>
  <cp:lastModifiedBy>sato</cp:lastModifiedBy>
  <dcterms:modified xsi:type="dcterms:W3CDTF">2004-01-03T19:01:00Z</dcterms:modified>
  <cp:revision>2</cp:revision>
  <dc:subject/>
  <dc:title>ЭКСПЕРИМЕНТАЛЬНОЕ ИССЛЕДОВАНИЕ ФИЗИЧЕСКИХ ПРОЦЕССОВ В ПОРИСТЫХ МИШЕНЯХ НИЗКОЙ ПЛОТНОСТИ, ОБЛУЧАЕМЫХ МОЩНЫМИ ЛАЗЕРНЫМИ ИМПУЛЬСАМИ</dc:title>
</cp:coreProperties>
</file>