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ОРИЯ И МОДЕЛИРОВАНИЕ НЕЛОКАЛЬНЫХ ЭФФЕКТОВ В ГОРЯЧЕЙ ПЛАЗМЕ</w:t>
      </w:r>
    </w:p>
    <w:p>
      <w:pPr>
        <w:pStyle w:val="Style14"/>
        <w:rPr/>
      </w:pPr>
      <w:r>
        <w:rPr>
          <w:vertAlign w:val="superscript"/>
          <w:lang w:val="ru-RU"/>
        </w:rPr>
        <w:t>1,2</w:t>
      </w:r>
      <w:r>
        <w:rPr>
          <w:u w:val="single"/>
          <w:lang w:val="ru-RU"/>
        </w:rPr>
        <w:t>А.В. Брантов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В.Ю. Быченков, 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В. </w:t>
      </w:r>
      <w:r>
        <w:rPr/>
        <w:t>Розмус</w:t>
      </w:r>
    </w:p>
    <w:p>
      <w:pPr>
        <w:pStyle w:val="Style13"/>
        <w:spacing w:before="120" w:after="0"/>
        <w:ind w:left="851" w:hanging="284"/>
        <w:rPr/>
      </w:pPr>
      <w:r>
        <w:rPr>
          <w:vertAlign w:val="superscript"/>
        </w:rPr>
        <w:t>1</w:t>
      </w:r>
      <w:r>
        <w:rPr/>
        <w:t>Физический институт им. П.Н. Лебедева РАН, Москва, Россия,</w:t>
        <w:br/>
        <w:t xml:space="preserve">e-mail: </w:t>
      </w:r>
      <w:hyperlink r:id="rId2">
        <w:r>
          <w:rPr>
            <w:rStyle w:val="InternetLink"/>
          </w:rPr>
          <w:t>brantov@sci.lebedev.ru</w:t>
        </w:r>
      </w:hyperlink>
    </w:p>
    <w:p>
      <w:pPr>
        <w:pStyle w:val="Style13"/>
        <w:ind w:left="851" w:hanging="284"/>
        <w:rPr/>
      </w:pPr>
      <w:r>
        <w:rPr>
          <w:vertAlign w:val="superscript"/>
        </w:rPr>
        <w:t>2</w:t>
      </w:r>
      <w:r>
        <w:rPr/>
        <w:t xml:space="preserve">Университет Альберты, Эдмонтон, Канада, e-mail: </w:t>
      </w:r>
      <w:hyperlink r:id="rId3">
        <w:r>
          <w:rPr>
            <w:rStyle w:val="InternetLink"/>
          </w:rPr>
          <w:t>rozmus@phys.ualberta.ca</w:t>
        </w:r>
      </w:hyperlink>
    </w:p>
    <w:p>
      <w:pPr>
        <w:pStyle w:val="2"/>
        <w:rPr/>
      </w:pPr>
      <w:r>
        <w:rPr/>
        <w:t>Применительно к проблеме нелокального переноса в горячей лазерной плазме [1], исследовано влияние нестационарных эффектов на электронную теплопроводность. Показано, что в условиях сильной неоднородности плазмы, когда градиет температуры становится сопоставимым с длиной сободного пробега электронов, электронная теплопроводность существенно меняется по сравнению с квазистационарным результатом [1] вследстие нестационарности процесса переноса. Для более пологих градиентов температуры квазистационарная нелокальная теплопроводность достаточно хорошо описывает перенос тепла.</w:t>
      </w:r>
    </w:p>
    <w:p>
      <w:pPr>
        <w:pStyle w:val="2"/>
        <w:rPr/>
      </w:pPr>
      <w:r>
        <w:rPr/>
        <w:t xml:space="preserve">На основе развитой линейной теории предложена нелинейная нелокальная модель для описания электронного переноса в плазме. Проведено сравнение предложенной нелокальной гидродинамической модели с кинетическим моделированием на примере задачи о релаксации начального возмущения температуры и продемонстрировано хорошее согласие как в изменении профиля температуры, так и в величине теплового потока для разных моментов времени. Экспериментальные профили температуры [2] также могут быть объяснены на основе развитой нелокальной модели переноса. </w:t>
      </w:r>
    </w:p>
    <w:p>
      <w:pPr>
        <w:pStyle w:val="2"/>
        <w:rPr/>
      </w:pPr>
      <w:r>
        <w:rPr/>
        <w:t>Развита линейная теория отклика плазмы на малые возмущения на основе точного решения уравнения Фоккера-Планка с интегралом столкновений Ландау, как обобщение квазистационарной нелокальной теории переноса в плазме [1] на нестационарный случай. Получено выражение для  диэлектрической проницаемости плазмы с электрон-электронными и электрон- ионными столкновениями.  Выведенное выражение пригодно для описания плазмы во всей области частот от бесстолкновительной плазмы до сильно столкновительного гидродинамического предела. Исследованы тепловые флуктуации плотности электронов в слобостолкновительной плазме и получено сечение рассеяния лазерного света на этих флуктуациях (Томсоновское рассеяние). Сравнение с приближенной формулой на основе модельного интеграла Батнагара-Гросса-Крука демонстрирует необходимость точного учета столкновений для интерпретации экспериметальных результатов в слабостолкновительной плазме.</w:t>
      </w:r>
    </w:p>
    <w:p>
      <w:pPr>
        <w:pStyle w:val="2"/>
        <w:rPr/>
      </w:pPr>
      <w:r>
        <w:rPr/>
        <w:t>Работа выполнена при поддержке РФФФ (проект 03-02-16428) и ИНТАС (проект 01-233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Литератур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Bychenkov V. Yu. et. al. Phys. Rev. Lett., V .75, pp. 4405-4408 (1995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Knight, G. Gregori et. al. Bull. Am. Phys. Soc.,  V. 48, No 7, pp. 347 (2003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tov@sci.lebedev.ru" TargetMode="External"/><Relationship Id="rId3" Type="http://schemas.openxmlformats.org/officeDocument/2006/relationships/hyperlink" Target="mailto:rozmus@phys.ualberta.c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56:00Z</dcterms:created>
  <dc:creator/>
  <dc:description/>
  <dc:language>en-US</dc:language>
  <cp:lastModifiedBy>sato</cp:lastModifiedBy>
  <dcterms:modified xsi:type="dcterms:W3CDTF">2004-01-03T18:43:00Z</dcterms:modified>
  <cp:revision>2</cp:revision>
  <dc:subject/>
  <dc:title>ТЕОРИЯ И МОДЕЛИРОВАНИЕ НЕЛОКАЛЬНЫХ ЭФФЕКТОВ В ГОРЯЧЕЙ ПЛАЗМЕ</dc:title>
</cp:coreProperties>
</file>