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СПЕРИМЕНТЫ И ВОЗМОЖНЫЕ ИССЛЕДОВАНИЯ ПО ФИЗИКЕ ВЫСОКИХ ПЛОТНОСТЕЙ ЭНЕРГИИ С МИКРОГЕТЕРОГЕННЫМИ МИШЕНЯМИ</w:t>
      </w:r>
    </w:p>
    <w:p>
      <w:pPr>
        <w:pStyle w:val="Style14"/>
        <w:rPr/>
      </w:pPr>
      <w:r>
        <w:rPr>
          <w:u w:val="single"/>
        </w:rPr>
        <w:t>Борисенко Н.Г</w:t>
      </w:r>
      <w:r>
        <w:rPr/>
        <w:t>., Меркульев Ю.А.</w:t>
      </w:r>
    </w:p>
    <w:p>
      <w:pPr>
        <w:pStyle w:val="Style13"/>
        <w:rPr/>
      </w:pPr>
      <w:r>
        <w:rPr/>
        <w:t>Физический Институт Академии Наук им. П.Н. Лебедев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gb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Обсуждаются уже проведенные и предлагаемые эксперименты с плазмой, образованной из микрогетерогенных мишеней. Предложен метод для лабораторного моделирования сложных и длительных явлений или процессов в условиях инерциальных исследований. </w:t>
      </w:r>
    </w:p>
    <w:p>
      <w:pPr>
        <w:pStyle w:val="2"/>
        <w:rPr/>
      </w:pPr>
      <w:r>
        <w:rPr/>
        <w:t>Рассмотрены кластерные, малоплотные и слоистые мишени, их изготовление и характеризация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bor@sci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34:00Z</dcterms:created>
  <dc:creator/>
  <dc:description/>
  <dc:language>en-US</dc:language>
  <cp:lastModifiedBy>sato</cp:lastModifiedBy>
  <dcterms:modified xsi:type="dcterms:W3CDTF">2004-01-03T17:37:00Z</dcterms:modified>
  <cp:revision>1</cp:revision>
  <dc:subject/>
  <dc:title>ЭКСПЕРИМЕНТЫ И ВОЗМОЖНЫЕ ИССЛЕДОВАНИЯ ПО ФИЗИКЕ ВЫСОКИХ ПЛОТНОСТЕЙ ЭНЕРГИИ С МИКРОГЕТЕРОГЕННЫМИ МИШЕНЯМИ</dc:title>
</cp:coreProperties>
</file>