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УСКОРЕНИЯ ИОНОВ ПРИ РАЗЛЁТЕ ЛАЗЕРНОЙ ПЛАЗМЫ НА ОСНОВЕ ГИБРИДНОЙ МОДЕЛИ БОЛЬЦМАНА-ВЛАСОВА-ПУАССОНА</w:t>
      </w:r>
    </w:p>
    <w:p>
      <w:pPr>
        <w:pStyle w:val="Style14"/>
        <w:rPr/>
      </w:pPr>
      <w:r>
        <w:rPr/>
        <w:t>В.Ю.</w:t>
      </w:r>
      <w:r>
        <w:rPr>
          <w:lang w:val="ru-RU"/>
        </w:rPr>
        <w:t xml:space="preserve"> </w:t>
      </w:r>
      <w:r>
        <w:rPr/>
        <w:t>Быче</w:t>
      </w:r>
      <w:r>
        <w:rPr>
          <w:lang w:val="ru-RU"/>
        </w:rPr>
        <w:t>н</w:t>
      </w:r>
      <w:r>
        <w:rPr/>
        <w:t xml:space="preserve">ков, В.Н. Новиков, </w:t>
      </w:r>
      <w:r>
        <w:rPr>
          <w:vertAlign w:val="superscript"/>
          <w:lang w:val="ru-RU"/>
        </w:rPr>
        <w:t>1</w:t>
      </w:r>
      <w:r>
        <w:rPr/>
        <w:t>Д.</w:t>
      </w:r>
      <w:r>
        <w:rPr>
          <w:lang w:val="ru-RU"/>
        </w:rPr>
        <w:t xml:space="preserve"> Батани, 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В.Т. Тихончук, </w:t>
      </w:r>
      <w:r>
        <w:rPr>
          <w:u w:val="single"/>
          <w:lang w:val="ru-RU"/>
        </w:rPr>
        <w:t>С.Г. Бочкарёв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ФИАН, Москва, Россия, e-mail: </w:t>
      </w:r>
      <w:hyperlink r:id="rId2">
        <w:r>
          <w:rPr>
            <w:rStyle w:val="InternetLink"/>
            <w:lang w:val="en-US"/>
          </w:rPr>
          <w:t>bochk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0"/>
        <w:ind w:left="851" w:hanging="284"/>
        <w:rPr>
          <w:lang w:val="en-US"/>
        </w:rPr>
      </w:pPr>
      <w:r>
        <w:rPr>
          <w:vertAlign w:val="superscript"/>
        </w:rPr>
        <w:t>1</w:t>
      </w:r>
      <w:r>
        <w:rPr/>
        <w:t xml:space="preserve">Унивеситет Милана Бикокка, Милан, Италия, e-mail: </w:t>
      </w:r>
      <w:hyperlink r:id="rId3">
        <w:r>
          <w:rPr>
            <w:rStyle w:val="InternetLink"/>
          </w:rPr>
          <w:t>Dimitri.Batani@mi.infn.it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2</w:t>
      </w:r>
      <w:r>
        <w:rPr/>
        <w:t>Институт фундаментальной физики, Бордо, Франция,</w:t>
        <w:br/>
        <w:t xml:space="preserve"> e-mail: </w:t>
      </w:r>
      <w:hyperlink r:id="rId4">
        <w:r>
          <w:rPr>
            <w:rStyle w:val="InternetLink"/>
          </w:rPr>
          <w:t>tikhon@celia.u-bordeaux.fr</w:t>
        </w:r>
      </w:hyperlink>
    </w:p>
    <w:p>
      <w:pPr>
        <w:pStyle w:val="2"/>
        <w:rPr/>
      </w:pPr>
      <w:r>
        <w:rPr/>
        <w:t xml:space="preserve">В последнее время особый интерес вызывает использование мощных лазеров для ускорения ионов до энергий 10-100 МэВ. Перспективы применения лазерного ускорения ионов включают: создание компактного источника протонов для радиографии, производство изотопов для медицины, проведение экспериментов по ядерной физике на сверхкоротких промежутках времени. </w:t>
      </w:r>
    </w:p>
    <w:p>
      <w:pPr>
        <w:pStyle w:val="2"/>
        <w:rPr/>
      </w:pPr>
      <w:r>
        <w:rPr/>
        <w:t xml:space="preserve">Общеизвестно, что ионы в  плазме могут ускоряться из-за разделения электрических зарядов в плазме вследствие образования высокоэнергетических электронов, ускоренных мощным лазерным импульсом. Генерация поля разделения зарядов горячими электронами является определяющим фактором при ускорение ионов импульсами субпикосекундного диапазона в отличае от плазмы создаваемой наносекундным импульсами, где лазерные интенсивности значительно ниже и ускорение в основном происходит в квазинейтральном режиме. В данной работе представлена кинетическая, бестолкновительная одномерная модель  описания динамики разлёта тонкой фольги с толщиной в несколько дебаевских длин волн горячих электронов, состоящей из двух сортов ионов: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,С</w:t>
      </w:r>
      <w:r>
        <w:rPr>
          <w:vertAlign w:val="superscript"/>
        </w:rPr>
        <w:t>+4</w:t>
      </w:r>
      <w:r>
        <w:rPr/>
        <w:t xml:space="preserve">  и двух сортов электронов: горячих и холодных. Оба сорта </w:t>
      </w:r>
      <w:r>
        <w:rPr>
          <w:color w:val="000033"/>
        </w:rPr>
        <w:t xml:space="preserve">электронов (горячие и холодные) характеризуются квазиравновесным  распределением Больцмана, самосаглассованное электрическим поле определяется из решения уравнения  Пуассона, а ионы описываются кинетически, с помощью уравнения Власова. Такая гибридная модель Больцмана-Власова-Пуассона (БВП) позволила описать генерацию ионов при разлёте  плазменной фольги в вакуум в зависимости  от </w:t>
      </w:r>
      <w:r>
        <w:rPr/>
        <w:t xml:space="preserve">длительности импульса, его формы  и  характеристик мишени. В отличае от </w:t>
      </w:r>
      <w:r>
        <w:rPr>
          <w:lang w:val="en-US"/>
        </w:rPr>
        <w:t>PIC</w:t>
      </w:r>
      <w:r>
        <w:rPr/>
        <w:t xml:space="preserve">-моделей (‘‘частица в ячейке’’) [1], которые  претендуют на количественное описание ускорения ионов исходя ‘‘из первопринципов‘‘ и требуют огромных вычислительных мощностей, наша модель позволяет качественно описать основные черты ускорения ионов с минимальными численными ресурсами. Как было показано, критическим параметром является отношение толщины фольги к дебаевскому радиусу горячих электронов. Особое внимание в уделено исследованию характеристик протонов, ускоренных с поверхностного слоя, покрытого ионами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. Это, в частности, моделирует загрязнение парами воды поверхности мишени, которое всегда присутствует в эксперименте. Недавно [2] такие двухслойные мишени были предложены для оптимицации  генерации моноэнергетических пучков лёгких ионов. Также нами была исследована зависимость ионных спектров для случая изетермического и адиабатического разлёта. В отличае от результатов, предсказываемых квазинейтральной теорией расширения плазмы спект энергии протонов оказывается более протяжённым в области высоких энергий, и характеризуется наличием ‘‘хвоста’’ протонов с энергиями много большими чем температура горячих электронов.  </w:t>
      </w:r>
    </w:p>
    <w:p>
      <w:pPr>
        <w:pStyle w:val="2"/>
        <w:rPr>
          <w:color w:val="000033"/>
          <w:lang w:val="en-US"/>
        </w:rPr>
      </w:pPr>
      <w:r>
        <w:rPr>
          <w:color w:val="000033"/>
        </w:rPr>
        <w:t xml:space="preserve">Работа выполнена при поддержке грантов </w:t>
      </w:r>
      <w:r>
        <w:rPr>
          <w:color w:val="000033"/>
          <w:lang w:val="en-US"/>
        </w:rPr>
        <w:t>INTAS</w:t>
      </w:r>
      <w:r>
        <w:rPr>
          <w:color w:val="000033"/>
        </w:rPr>
        <w:t xml:space="preserve"> --№01-233 и РФФИ--№ 03-02-16428.</w:t>
      </w:r>
    </w:p>
    <w:p>
      <w:pPr>
        <w:pStyle w:val="2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Web"/>
        <w:spacing w:before="0" w:after="0"/>
        <w:rPr>
          <w:b/>
          <w:b/>
          <w:lang w:val="en-US"/>
        </w:rPr>
      </w:pPr>
      <w:r>
        <w:rPr>
          <w:rFonts w:cs="TIMES NEW ROMAN CYR;Times New Roman" w:ascii="TIMES NEW ROMAN CYR;Times New Roman" w:hAnsi="TIMES NEW ROMAN CYR;Times New Roman"/>
          <w:b/>
        </w:rPr>
        <w:t>Литература</w:t>
      </w:r>
    </w:p>
    <w:p>
      <w:pPr>
        <w:pStyle w:val="Web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>Y. Sentoku, V.Yu. Bychenkov</w:t>
      </w:r>
      <w:r>
        <w:rPr>
          <w:color w:val="000033"/>
          <w:lang w:val="en-US"/>
        </w:rPr>
        <w:t xml:space="preserve">,  et al.,  Appl. Phys.B 2002, </w:t>
      </w:r>
      <w:r>
        <w:rPr>
          <w:b/>
          <w:color w:val="000033"/>
          <w:lang w:val="en-US"/>
        </w:rPr>
        <w:t xml:space="preserve">74, </w:t>
      </w:r>
      <w:r>
        <w:rPr>
          <w:color w:val="000033"/>
          <w:lang w:val="en-US"/>
        </w:rPr>
        <w:t>207.</w:t>
      </w:r>
    </w:p>
    <w:p>
      <w:pPr>
        <w:pStyle w:val="Normal"/>
        <w:numPr>
          <w:ilvl w:val="0"/>
          <w:numId w:val="2"/>
        </w:numPr>
        <w:rPr/>
      </w:pPr>
      <w:r>
        <w:rPr>
          <w:color w:val="000033"/>
          <w:sz w:val="24"/>
          <w:lang w:val="en-US"/>
        </w:rPr>
        <w:t xml:space="preserve">T. Zh. Esirkepov, S. V. Bulanov,  et al.,  Phys. Rev. Lett. 2002, </w:t>
      </w:r>
      <w:r>
        <w:rPr>
          <w:b/>
          <w:color w:val="000033"/>
          <w:sz w:val="24"/>
          <w:lang w:val="en-US"/>
        </w:rPr>
        <w:t>89,</w:t>
      </w:r>
      <w:r>
        <w:rPr>
          <w:color w:val="000033"/>
          <w:sz w:val="24"/>
          <w:lang w:val="en-US"/>
        </w:rPr>
        <w:t xml:space="preserve"> 175003.</w:t>
      </w:r>
    </w:p>
    <w:sectPr>
      <w:headerReference w:type="default" r:id="rId5"/>
      <w:type w:val="nextPage"/>
      <w:pgSz w:w="11906" w:h="16838"/>
      <w:pgMar w:left="1134" w:right="1134" w:gutter="0" w:header="62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kar@sci.lebedev.ru" TargetMode="External"/><Relationship Id="rId3" Type="http://schemas.openxmlformats.org/officeDocument/2006/relationships/hyperlink" Target="mailto:Dimitri.Batani@mi.infn.it" TargetMode="External"/><Relationship Id="rId4" Type="http://schemas.openxmlformats.org/officeDocument/2006/relationships/hyperlink" Target="mailto:tikhon@celia.u-bordeaux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5:44:00Z</dcterms:created>
  <dc:creator/>
  <dc:description/>
  <dc:language>en-US</dc:language>
  <cp:lastModifiedBy>sato</cp:lastModifiedBy>
  <dcterms:modified xsi:type="dcterms:W3CDTF">2004-01-03T16:47:00Z</dcterms:modified>
  <cp:revision>2</cp:revision>
  <dc:subject/>
  <dc:title>ИССЛЕДОВАНИЕ УСКОРЕНИЯ ИОНОВ ПРИ РАЗЛЁТЕ ЛАЗЕРНОЙ ПЛАЗМЫ НА ОСНОВЕ ГИБРИДНОЙ МОДЕЛИ БОЛЬЦМАНА-ВЛАСОВА-ПУАССОНА</dc:title>
</cp:coreProperties>
</file>