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ОРИЯ ВЗАИМОДЕЙСТВИЯ МОЩНЫХ КОРОТКИХ ЛАЗЕРНЫХ ИМПУЛЬСОВ С ПЛАЗМОЙ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И.Н. Косарев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РФЯЦ-ВНИИЭФ, г. Саров Нижегородской обл., Россия, </w:t>
      </w:r>
      <w:hyperlink r:id="rId2">
        <w:r>
          <w:rPr>
            <w:rStyle w:val="InternetLink"/>
            <w:lang w:val="en-US"/>
          </w:rPr>
          <w:t>kos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Получено аналитическое выражение для пропагатора, описываещего эволюцию классической кулоновской плазмы в поле короткого лазерного импульса на временах, меньших времени релаксации [1]. С помощью этой теории проведено исследование генерации быстрых электронов релятивистскими фемтосекундными импульсами в плазме с плотностью, близкой к критической. Данный подход позволяет производить расчеты динамики плазмы в трёхмерном случае и с реальными ионами на персональном компьютере. </w:t>
      </w:r>
    </w:p>
    <w:p>
      <w:pPr>
        <w:pStyle w:val="2"/>
        <w:rPr/>
      </w:pPr>
      <w:r>
        <w:rPr/>
        <w:t>Полученные здесь распределения быстрых электронов по импульсам согласуются с расчетами по методу частиц в ячейке и с данными эксперимента. Основным механизмом нагрева является нагрев, обусловленный плазменной турбулентностью. Образовавшиеся в плазме быстрые электроны разогревают тепловые электроны до температур порядка 10</w:t>
      </w:r>
      <w:r>
        <w:rPr>
          <w:rFonts w:eastAsia="Symbol" w:cs="Symbol" w:ascii="Symbol" w:hAnsi="Symbol"/>
        </w:rPr>
        <w:t></w:t>
      </w:r>
      <w:r>
        <w:rPr>
          <w:i/>
          <w:iCs/>
        </w:rPr>
        <w:t>кэВ</w:t>
      </w:r>
      <w:r>
        <w:rPr/>
        <w:t xml:space="preserve"> вследствие аномальной проводимости.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ind w:firstLine="142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сарев И.Н. ЖТФ, 2004, Т. 74, вып. 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142"/>
      <w:jc w:val="both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rev@vniief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8:01:00Z</dcterms:created>
  <dc:creator/>
  <dc:description/>
  <dc:language>en-US</dc:language>
  <cp:lastModifiedBy>sato</cp:lastModifiedBy>
  <dcterms:modified xsi:type="dcterms:W3CDTF">2003-12-13T18:04:00Z</dcterms:modified>
  <cp:revision>1</cp:revision>
  <dc:subject/>
  <dc:title>ТЕОРИЯ ВЗАИМОДЕЙСТВИЯ МОЩНЫХ КОРОТКИХ ЛАЗЕРНЫХ ИМПУЛЬСОВ С ПЛАЗМОЙ</dc:title>
</cp:coreProperties>
</file>