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ИНЕТИЧЕСКАЯ ТЕОРИЯ РАЗРЕЖЕННОЙ ПЛАЗМЫ: МЕТОД ЭФФЕКТИВНОГО ДЕЙСТВИЯ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И.Н. Косарев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РФЯЦ-ВНИИЭФ, г. Саров Нижегородской обл., Россия, </w:t>
      </w:r>
      <w:hyperlink r:id="rId2">
        <w:r>
          <w:rPr>
            <w:rStyle w:val="InternetLink"/>
            <w:lang w:val="en-US"/>
          </w:rPr>
          <w:t>kos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Развита физически эквивалентная стандартной кинетическая теория разреженной плазмы, основанная на построении пропагаторов для функций распределения, зависящих от этих функций распределения. </w:t>
      </w:r>
    </w:p>
    <w:p>
      <w:pPr>
        <w:pStyle w:val="2"/>
        <w:rPr/>
      </w:pPr>
      <w:r>
        <w:rPr>
          <w:lang w:val="en-US"/>
        </w:rPr>
        <w:t>C</w:t>
      </w:r>
      <w:r>
        <w:rPr/>
        <w:t>ледует отметить, что выражения для пропагаторов могут рассматриваться, как решение кинетической задачи на малых временах, в течение которых изменение функции распределения незна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ev@vniie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7:28:00Z</dcterms:created>
  <dc:creator/>
  <dc:description/>
  <dc:language>en-US</dc:language>
  <cp:lastModifiedBy>sato</cp:lastModifiedBy>
  <dcterms:modified xsi:type="dcterms:W3CDTF">2003-12-13T17:31:00Z</dcterms:modified>
  <cp:revision>1</cp:revision>
  <dc:subject/>
  <dc:title>КИНЕТИЧЕСКАЯ ТЕОРИЯ РАЗРЕЖЕННОЙ ПЛАЗМЫ: МЕТОД ЭФФЕКТИВНОГО ДЕЙСТВИЯ</dc:title>
</cp:coreProperties>
</file>